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авелка П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Павелка Павла В’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Павелка Павла В’ячеслав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6T12:26:00Z</dcterms:modified>
  <cp:revision>4</cp:revision>
  <dc:subject/>
  <dc:title> </dc:title>
</cp:coreProperties>
</file>