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Чопа В.В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Чопа Вітал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Чопа Віталія Володимировича, який загинув від поранень, несумісних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2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5-26T12:23:00Z</dcterms:modified>
  <cp:revision>4</cp:revision>
  <dc:subject/>
  <dc:title> </dc:title>
</cp:coreProperties>
</file>