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Чепигіна О.О. на кладовищі «Центральне»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Чепигіна Олександра Олександровича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Чепигіна Олександра Олександровича, який загинув від поранення, несумісного 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1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5-26T12:12:00Z</dcterms:modified>
  <cp:revision>4</cp:revision>
  <dc:subject/>
  <dc:title> </dc:title>
</cp:coreProperties>
</file>