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94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  <w:tab/>
      </w:r>
      <w:r>
        <w:rPr>
          <w:rFonts w:eastAsia="SimSun;宋体"/>
          <w:i/>
          <w:kern w:val="2"/>
          <w:sz w:val="24"/>
          <w:lang w:eastAsia="hi-IN" w:bidi="hi-IN"/>
        </w:rPr>
        <w:t>19.05.2023 №616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/>
          <w:i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1"/>
        <w:gridCol w:w="1418"/>
        <w:gridCol w:w="1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Назва тов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92"/>
        <w:gridCol w:w="2590"/>
        <w:gridCol w:w="1370"/>
        <w:gridCol w:w="1198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2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4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rPr>
                <w:highlight w:val="white"/>
              </w:rPr>
            </w:pPr>
            <w:r>
              <w:rPr>
                <w:highlight w:val="white"/>
              </w:rPr>
              <w:t>Скриня морозильна на 200-220 літрів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000-2, Електричні побутов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highlight w:val="white"/>
              </w:rPr>
            </w:pPr>
            <w:r>
              <w:rPr>
                <w:highlight w:val="white"/>
              </w:rPr>
              <w:t>Скриня морозильна на 300-320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highlight w:val="white"/>
              </w:rPr>
            </w:pPr>
            <w:r>
              <w:rPr>
                <w:highlight w:val="white"/>
              </w:rPr>
              <w:t>Скриня морозильна на 400-420 літрів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27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 xml:space="preserve">Ноутбуки ASUS X515EA-BQ311 (90NB0TY2-M23280) Windows 11 Home </w:t>
            </w:r>
          </w:p>
          <w:p>
            <w:pPr>
              <w:pStyle w:val="Normal"/>
              <w:ind w:hanging="3"/>
              <w:rPr/>
            </w:pPr>
            <w:r>
              <w:rPr/>
              <w:t>Мишка Vinga MS-110 Black</w:t>
            </w:r>
          </w:p>
          <w:p>
            <w:pPr>
              <w:pStyle w:val="Normal"/>
              <w:ind w:hanging="3"/>
              <w:rPr/>
            </w:pPr>
            <w:r>
              <w:rPr/>
              <w:t>Сумка для ноутбука Vinga 15.6" NB001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black (NB001BK) </w:t>
            </w:r>
          </w:p>
          <w:p>
            <w:pPr>
              <w:pStyle w:val="Normal"/>
              <w:ind w:hanging="3"/>
              <w:rPr>
                <w:highlight w:val="white"/>
              </w:rPr>
            </w:pPr>
            <w:r>
              <w:rPr/>
              <w:t>або еквівалент 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0000-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шини для обробки даних (апаратна части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зчинник «WHITE SPIRIT», 10 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  <w:t>44830000-7,</w:t>
            </w:r>
          </w:p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  <w:t>Мастики, шпаклівки, замазки та розчин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чка САДОВА одноколісна  150 кг / 100 л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  <w:t>34910000-9,</w:t>
            </w:r>
          </w:p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color w:val="000000"/>
                <w:szCs w:val="18"/>
              </w:rPr>
            </w:pPr>
            <w:r>
              <w:rPr>
                <w:color w:val="000000"/>
                <w:szCs w:val="28"/>
              </w:rPr>
              <w:t>Лампа LED IEK A60 ECO 11W E27 4000K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18"/>
              </w:rPr>
            </w:pPr>
            <w:r>
              <w:rPr>
                <w:sz w:val="24"/>
                <w:szCs w:val="18"/>
                <w:highlight w:val="white"/>
              </w:rPr>
              <w:t>31510000-4, Електричні лампи розжар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на SEQUOIA B160SPEA041 3/8", 1,3 мм, довжина шини 16"/40 см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42670000-3,</w:t>
            </w:r>
          </w:p>
          <w:p>
            <w:pPr>
              <w:pStyle w:val="Normal"/>
              <w:pBdr/>
              <w:ind w:left="-1" w:hanging="2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Частини та приладдя до верстат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на SEQUOIA </w:t>
            </w:r>
            <w:r>
              <w:rPr>
                <w:color w:val="000000"/>
                <w:spacing w:val="-8"/>
                <w:szCs w:val="28"/>
              </w:rPr>
              <w:t>B188SLGK095 0.325", 1,5 мм</w:t>
            </w:r>
            <w:r>
              <w:rPr>
                <w:color w:val="000000"/>
                <w:szCs w:val="28"/>
              </w:rPr>
              <w:t>, довжина шини 18"/ 45 см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нцюг Sturm Professional SC38013CST-57P 57 лан. 0,050", 3/8", супер зуб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8"/>
              </w:rPr>
            </w:pPr>
            <w:r>
              <w:rPr>
                <w:color w:val="000000"/>
                <w:szCs w:val="28"/>
              </w:rPr>
              <w:t>Ланцюг SEQUOIA 21BPX72E, 0,325", 1,5 мм,  72 ланки, довжина ланцюга 18"/45 см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color w:val="000000"/>
                <w:szCs w:val="28"/>
              </w:rPr>
            </w:pPr>
            <w:r>
              <w:rPr>
                <w:szCs w:val="28"/>
              </w:rPr>
              <w:t>Електричний водонагрівач ES 150-5 2400W Tronic 6000 Bosch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  <w:t>42160000-8,</w:t>
            </w:r>
          </w:p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  <w:t>Котельні устано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rPr>
                <w:color w:val="000000"/>
                <w:szCs w:val="28"/>
              </w:rPr>
            </w:pPr>
            <w:r>
              <w:rPr>
                <w:szCs w:val="28"/>
              </w:rPr>
              <w:t>Петля сталева універсальна 100*70*10,5 мм   2,5 мм-ВР полірована латунь (2 шт.)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 w:val="24"/>
                <w:szCs w:val="18"/>
                <w:highlight w:val="white"/>
              </w:rPr>
            </w:pPr>
            <w:r>
              <w:rPr>
                <w:sz w:val="24"/>
                <w:szCs w:val="18"/>
                <w:highlight w:val="white"/>
              </w:rPr>
              <w:t>44520000-1,</w:t>
            </w:r>
          </w:p>
          <w:p>
            <w:pPr>
              <w:pStyle w:val="Normal"/>
              <w:pBdr/>
              <w:ind w:left="-1" w:hanging="2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sz w:val="24"/>
                <w:szCs w:val="18"/>
                <w:highlight w:val="white"/>
              </w:rPr>
              <w:t>Замки, ключі та пет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ь алкідна «Fazenda» ПФ-115,  2,8 кг, сіра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 w:val="24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  <w:t>44810000-1,</w:t>
            </w:r>
          </w:p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  <w:highlight w:val="white"/>
              </w:rPr>
            </w:pPr>
            <w:r>
              <w:rPr>
                <w:sz w:val="24"/>
                <w:szCs w:val="28"/>
                <w:highlight w:val="white"/>
              </w:rPr>
              <w:t>Фарб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ь алкідна ПФ-115 П, ТМ «DELFI» 2,8 кг, хакі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ь алкідна «Fazenda» ПФ-115,  2,8 кг, синя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ь алкідна «Fazenda» ПФ-115,  2,8 кг, чорна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ь алкідна «Fazenda» ПФ-115,  2,8 кг, зелена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ль алкідна «Fazenda» ПФ-115,  2,8 кг, біла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 VELUR  18 см, ворс  4 мм, діаметр 48 мм, 2 шт.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Cs w:val="1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д/валиків 18 см, діаметр 8 мм, 2 шт.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3"/>
              </w:rPr>
            </w:pPr>
            <w:r>
              <w:rPr>
                <w:spacing w:val="-8"/>
                <w:szCs w:val="23"/>
              </w:rPr>
              <w:t xml:space="preserve">Саморіз  для г/к  гол/пот.      </w:t>
            </w:r>
            <w:r>
              <w:rPr>
                <w:spacing w:val="-12"/>
                <w:szCs w:val="23"/>
              </w:rPr>
              <w:t xml:space="preserve">дерево РН2 Ф3,5 х </w:t>
            </w:r>
            <w:r>
              <w:rPr>
                <w:spacing w:val="-16"/>
                <w:szCs w:val="23"/>
              </w:rPr>
              <w:t>35 (500 шт.)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 w:val="24"/>
                <w:szCs w:val="18"/>
                <w:highlight w:val="white"/>
              </w:rPr>
            </w:pPr>
            <w:r>
              <w:rPr>
                <w:sz w:val="24"/>
                <w:szCs w:val="18"/>
                <w:highlight w:val="white"/>
              </w:rPr>
              <w:t>44530000-4,</w:t>
            </w:r>
          </w:p>
          <w:p>
            <w:pPr>
              <w:pStyle w:val="Normal"/>
              <w:pBdr/>
              <w:ind w:left="-1" w:hanging="2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sz w:val="24"/>
                <w:szCs w:val="18"/>
                <w:highlight w:val="white"/>
              </w:rPr>
              <w:t>Кріпильні дета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szCs w:val="28"/>
              </w:rPr>
            </w:pPr>
            <w:r>
              <w:rPr>
                <w:szCs w:val="28"/>
              </w:rPr>
              <w:t>па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-6"/>
                <w:szCs w:val="23"/>
              </w:rPr>
              <w:t>Саморіз для г/к гол/пот. дере-</w:t>
            </w:r>
            <w:r>
              <w:rPr>
                <w:szCs w:val="23"/>
              </w:rPr>
              <w:t xml:space="preserve"> во РН2 Ф3,5 х 55 (250 шт.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па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pacing w:val="-6"/>
                <w:szCs w:val="23"/>
              </w:rPr>
              <w:t>Саморіз для г/к гол/пот. дере-</w:t>
            </w:r>
            <w:r>
              <w:rPr>
                <w:szCs w:val="23"/>
              </w:rPr>
              <w:t xml:space="preserve"> во РН2 Ф4,2х76 (200 шт.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па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3"/>
              </w:rPr>
            </w:pPr>
            <w:r>
              <w:rPr>
                <w:spacing w:val="-6"/>
                <w:szCs w:val="23"/>
              </w:rPr>
              <w:t>Саморіз для г/к гол/пот. дере-во РН2 Ф 4,8 х 102 (100  шт.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па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Cs w:val="23"/>
              </w:rPr>
              <w:t xml:space="preserve">Саморiз для гiпсокартону по </w:t>
            </w:r>
            <w:r>
              <w:rPr>
                <w:spacing w:val="-8"/>
                <w:szCs w:val="23"/>
              </w:rPr>
              <w:t>металу зi свердлом, оцинкова-</w:t>
            </w:r>
            <w:r>
              <w:rPr>
                <w:szCs w:val="23"/>
              </w:rPr>
              <w:t xml:space="preserve"> ний 3,5 х 9,5(уп.-100 шт.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па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  <w:t xml:space="preserve">Саморіз для г/к   гол/пот. </w:t>
            </w:r>
          </w:p>
          <w:p>
            <w:pPr>
              <w:pStyle w:val="Normal"/>
              <w:ind w:hanging="2"/>
              <w:rPr/>
            </w:pPr>
            <w:r>
              <w:rPr>
                <w:spacing w:val="-12"/>
                <w:szCs w:val="23"/>
              </w:rPr>
              <w:t xml:space="preserve">метал </w:t>
            </w:r>
            <w:r>
              <w:rPr>
                <w:spacing w:val="-10"/>
                <w:szCs w:val="23"/>
              </w:rPr>
              <w:t>РН2 Ф 3,5 х 25</w:t>
            </w:r>
            <w:r>
              <w:rPr>
                <w:spacing w:val="-12"/>
                <w:szCs w:val="23"/>
              </w:rPr>
              <w:t xml:space="preserve"> (250 шт.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pacing w:val="-12"/>
                <w:szCs w:val="23"/>
              </w:rPr>
            </w:pPr>
            <w:r>
              <w:rPr>
                <w:color w:val="000000"/>
                <w:spacing w:val="-12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па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3"/>
              </w:rPr>
            </w:pPr>
            <w:r>
              <w:rPr>
                <w:szCs w:val="23"/>
              </w:rPr>
              <w:t xml:space="preserve">Дюбель з ударним шурупом </w:t>
            </w:r>
            <w:r>
              <w:rPr>
                <w:spacing w:val="-24"/>
                <w:szCs w:val="23"/>
              </w:rPr>
              <w:t>6 х 40, потай, нейлон (уп. -100 шт.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па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Cs w:val="23"/>
              </w:rPr>
            </w:pPr>
            <w:r>
              <w:rPr>
                <w:szCs w:val="23"/>
              </w:rPr>
              <w:t>Дюбель з ударним шурупом 6 х 60, потай, нейлон (уп.- 100 шт.)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3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>па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" w:hanging="2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н шар. FADO  PN40 15 1/2''  НВ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30000-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матура трубопровідна: крани, вентилі, клапани та подібні пристро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н шар. FADO  PN40 15 1/2''  ВВ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н угл. 1/2" х 1/2" FADO S.r.l  KZ01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8"/>
                <w:szCs w:val="28"/>
              </w:rPr>
              <w:t>Змішувач для кухні</w:t>
            </w:r>
            <w:r>
              <w:rPr>
                <w:spacing w:val="-10"/>
                <w:szCs w:val="28"/>
              </w:rPr>
              <w:t xml:space="preserve"> AURORA,</w:t>
            </w:r>
            <w:r>
              <w:rPr>
                <w:spacing w:val="-4"/>
                <w:szCs w:val="28"/>
              </w:rPr>
              <w:t xml:space="preserve"> хром 40 мм Z029-8N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10000-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роби для ванної кімнати та кух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ачок зовнішнього монтажу АР110 з системою змив/стоп, білий 136.613.11.1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н ІНОКС на хол.воду нерж. MXCL0404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мішувач для умивальника одноважільний на гайці STERN, хром 35 мм</w:t>
            </w:r>
            <w:r>
              <w:rPr>
                <w:spacing w:val="-10"/>
                <w:szCs w:val="28"/>
              </w:rPr>
              <w:t>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мішувач для душу однова-</w:t>
            </w:r>
            <w:r>
              <w:rPr>
                <w:spacing w:val="-8"/>
                <w:szCs w:val="28"/>
              </w:rPr>
              <w:t>жільний STERN, хром 35 мм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Кріплення унітазу до підлоги </w:t>
            </w:r>
            <w:r>
              <w:rPr>
                <w:spacing w:val="-14"/>
                <w:szCs w:val="28"/>
              </w:rPr>
              <w:t>(з декор.ковпачками і шурупами</w:t>
            </w:r>
            <w:r>
              <w:rPr>
                <w:spacing w:val="-4"/>
                <w:szCs w:val="28"/>
              </w:rPr>
              <w:t xml:space="preserve"> 6 x 70 мм) КР 670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Душовий  трап  WATER HOUSE, горизонт.D50 </w:t>
            </w:r>
            <w:r>
              <w:rPr>
                <w:spacing w:val="-8"/>
                <w:szCs w:val="28"/>
              </w:rPr>
              <w:t>нержавіюча решітка 100 х 100</w:t>
            </w:r>
            <w:r>
              <w:rPr>
                <w:spacing w:val="-4"/>
                <w:szCs w:val="28"/>
              </w:rPr>
              <w:t xml:space="preserve">  гідробар’єр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18"/>
              </w:rPr>
            </w:pPr>
            <w:r>
              <w:rPr>
                <w:szCs w:val="1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мийник 20 л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Труба монтажна 1000 мм O50 HTEM VALSIR (317 гр.)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60000-9, Магістралі, трубопроводи, труби, обсадні труби, тюбінги та супутні вироб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Фiтинги  iз  пластмаси (VS0508017  O50/50  HTEA  Трійник  87°  Valsir S.p.A.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ерехідник (гайка)  O16 x 1/2" З  Bonomi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0"/>
                <w:szCs w:val="28"/>
              </w:rPr>
            </w:pPr>
            <w:r>
              <w:rPr>
                <w:spacing w:val="-12"/>
                <w:szCs w:val="28"/>
              </w:rPr>
              <w:t>Згон з накидною гайкою Нікель 15 1/2'' пряма FADO S.r.l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4"/>
                <w:szCs w:val="28"/>
              </w:rPr>
            </w:pPr>
            <w:r>
              <w:rPr>
                <w:spacing w:val="-4"/>
                <w:szCs w:val="28"/>
              </w:rPr>
              <w:t>Фітинги (ПП Муфта з внутрішнім  різьбленням FADO 20 * 1/2 "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Фітинги </w:t>
            </w:r>
            <w:r>
              <w:rPr>
                <w:spacing w:val="-18"/>
                <w:szCs w:val="28"/>
              </w:rPr>
              <w:t>(ПП Муфта FADO 20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8"/>
              </w:rPr>
              <w:t>Шланг для води FADO 100 см</w:t>
            </w:r>
            <w:r>
              <w:rPr>
                <w:spacing w:val="-4"/>
                <w:szCs w:val="28"/>
              </w:rPr>
              <w:t xml:space="preserve"> 1/2 ВВ (шт.)*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4"/>
                <w:szCs w:val="28"/>
              </w:rPr>
            </w:pPr>
            <w:r>
              <w:rPr>
                <w:spacing w:val="-4"/>
                <w:szCs w:val="28"/>
              </w:rPr>
              <w:t>Шланг для води FADO 80 см 1/2 ВВ (шт.)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pacing w:val="-4"/>
                <w:szCs w:val="28"/>
              </w:rPr>
            </w:pPr>
            <w:r>
              <w:rPr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Фітинги (Коліно ПП (50/87) Ostendorf*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 w:val="24"/>
                <w:szCs w:val="28"/>
              </w:rPr>
              <w:t>Постачальник - Товариство з обмеженою відповідальністю «НВП-ПАЛИЧ»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4"/>
                <w:szCs w:val="28"/>
              </w:rPr>
            </w:pPr>
            <w:r>
              <w:rPr>
                <w:b/>
                <w:bCs/>
                <w:i/>
                <w:iCs/>
                <w:spacing w:val="-4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ичіп G02615 (Універсал </w:t>
            </w:r>
            <w:r>
              <w:rPr>
                <w:spacing w:val="-8"/>
                <w:szCs w:val="28"/>
              </w:rPr>
              <w:t>2500 х 1500 х 400 мм ПСПЗО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20000-5,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Причепи, напівпричепи та пересувні контейне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стачальник - Приватне акціонерне товариство «Кривий Ріг Цемент»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Цемент ШПЦ ІІІ/А-4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0000-4, Конструкційні матеріа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16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агатофункціональний пристрій «CANON image </w:t>
            </w:r>
            <w:r>
              <w:rPr>
                <w:spacing w:val="-18"/>
                <w:szCs w:val="28"/>
              </w:rPr>
              <w:t>RUNNER C3226i» з п’єдесталом-</w:t>
            </w:r>
            <w:r>
              <w:rPr>
                <w:szCs w:val="28"/>
              </w:rPr>
              <w:t>підставкою та тонерами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30000-0, Комп’ютерне обладн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D-принтер «Flyingbear Ghost 6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утбук «ASUS X515JA-BR3971W» (90NB0SR1-M02XX0) з маніпулятором типу «миша» та сумко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10000-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и для обробки даних (апаратна частин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9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ійний приціл «AGM Rattler TS35-384» або еквівалент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ор, монокуляр нічного бачення «IRay Eye E3w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ор «ThermTec Cyclops 335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</w:rPr>
              <w:t>Тепловізор «GUIDE TrackIR»</w:t>
            </w:r>
            <w:r>
              <w:rPr>
                <w:szCs w:val="28"/>
              </w:rPr>
              <w:t xml:space="preserve"> 50 мм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ійний монокуляр «AGM Fuzion TM25-384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ізор «Hikmicro LYNX Pro LH25» або еквівален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дрокоптер «DJI Mavic 3 Fly  More  Combo» або еквівал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710000-7, 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Вертольоти, літаки, космічні та інші літальні апарати з двигун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 w:val="10"/>
          <w:szCs w:val="28"/>
        </w:rPr>
      </w:pPr>
      <w:r>
        <w:rPr>
          <w:bCs/>
          <w:i/>
          <w:iCs/>
          <w:color w:val="000000"/>
          <w:sz w:val="10"/>
          <w:szCs w:val="28"/>
        </w:rPr>
      </w:r>
    </w:p>
    <w:p>
      <w:pPr>
        <w:pStyle w:val="Normal"/>
        <w:suppressAutoHyphens w:val="true"/>
        <w:autoSpaceDE w:val="fals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* Назва товару відповідно до даних бухгалтерського обліку.</w:t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Normal"/>
        <w:ind w:firstLine="142"/>
        <w:rPr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b/>
          <w:bCs/>
          <w:i/>
          <w:iCs/>
          <w:color w:val="000000"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1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94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Элла</dc:creator>
  <dc:description/>
  <cp:keywords/>
  <dc:language>en-US</dc:language>
  <cp:lastModifiedBy>org301</cp:lastModifiedBy>
  <cp:lastPrinted>2023-05-19T11:15:00Z</cp:lastPrinted>
  <dcterms:modified xsi:type="dcterms:W3CDTF">2023-05-26T07:11:00Z</dcterms:modified>
  <cp:revision>1486</cp:revision>
  <dc:subject/>
  <dc:title/>
</cp:coreProperties>
</file>