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-2"/>
        </w:rPr>
        <w:t>Про внесення змін до рішення викон-кому міської ради від 24.05.2022 №345 «Про визначення переліку, обсягів за-купівель та постачальників товарів</w:t>
      </w:r>
      <w:r>
        <w:rPr>
          <w:b/>
          <w:i/>
          <w:color w:val="000000"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18 травня 2023 року; керуючись Законом України «Про місцеве самоврядування в Україні», Постановою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   Законом України «Про публічні закупівлі», на період дії правового режиму во-єнного стану в Україні та протягом 90 днів з дня його припинення або скасу-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>1. Унести до рішення виконкому міської ради від 24.05.2022 №345 «Про  ви-значення переліку, обсягів закупівель та постачальників товарів», зі змінами, такі зміни:</w:t>
      </w:r>
      <w:r>
        <w:rPr>
          <w:szCs w:val="28"/>
        </w:rPr>
        <w:t xml:space="preserve"> у додатку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>1.1 викласти в новій редакції пункти 2 718, 2 719, 2 720, 2 754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>1.2 доповнити пункти 2 946–3 002 (додаток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26T07:09:00Z</dcterms:modified>
  <cp:revision>5</cp:revision>
  <dc:subject/>
  <dc:title> </dc:title>
</cp:coreProperties>
</file>