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5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2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Дичика С.С. на кладовищі «Всебратське» (нове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№64/2022 «Про введення воєнного стану в Україні», зі змінами, затвердженого Законом України «Про затвердження Указу Президента України «Про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Центрально-Міської районної у місті ради про поховання військовослужбовця Дичика Сергія Серг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1. Провести почесне поховання на кладовищі «Всебратське» (нове)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у Центрально-Міському районі військовослужбовця Дичика Сергія      Сергійовича, який загинув від поранення, несумісного  з життям,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0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5-25T11:08:00Z</dcterms:modified>
  <cp:revision>4</cp:revision>
  <dc:subject/>
  <dc:title> </dc:title>
</cp:coreProperties>
</file>