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нтонова Є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Антонова Євген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Антонова Євгенія   Анатолійовича, який загинув від поранень, несумісних  з життям,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5T11:04:00Z</dcterms:modified>
  <cp:revision>4</cp:revision>
  <dc:subject/>
  <dc:title> </dc:title>
</cp:coreProperties>
</file>