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8.05.2023 №61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АНТОНОВ Євгеній Анатолій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УШКО Вячеслав Іван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ЧЕПЕЛЬ Віталій Станіслав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ЧЕРЕДНИЧЕНКО Сергій Валерій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     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4-19T11:53:00Z</cp:lastPrinted>
  <dcterms:modified xsi:type="dcterms:W3CDTF">2023-05-25T10:56:00Z</dcterms:modified>
  <cp:revision>265</cp:revision>
  <dc:subject/>
  <dc:title/>
</cp:coreProperties>
</file>