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976" w:leader="none"/>
        </w:tabs>
        <w:suppressAutoHyphens w:val="true"/>
        <w:autoSpaceDE w:val="false"/>
        <w:rPr>
          <w:rFonts w:eastAsia="SimSun;宋体"/>
          <w:i/>
          <w:i/>
          <w:color w:val="000000"/>
          <w:kern w:val="2"/>
          <w:sz w:val="24"/>
          <w:lang w:eastAsia="hi-IN" w:bidi="hi-IN"/>
        </w:rPr>
      </w:pPr>
      <w:r>
        <w:rPr>
          <w:rFonts w:eastAsia="SimSun;宋体"/>
          <w:i/>
          <w:color w:val="000000"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color w:val="000000"/>
          <w:kern w:val="2"/>
          <w:sz w:val="24"/>
          <w:lang w:eastAsia="hi-IN" w:bidi="hi-IN"/>
        </w:rPr>
        <w:t>18.05.2023 №614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ерелік, обсяги закупівель та постачальники товарів і надавачі послуг      для забезпечення потреб виконавчого комітету Криворізької міської рад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товару/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sz w:val="2"/>
          <w:szCs w:val="16"/>
          <w:lang w:val="uk-UA"/>
        </w:rPr>
      </w:pPr>
      <w:r>
        <w:rPr>
          <w:b/>
          <w:bCs/>
          <w:i/>
          <w:sz w:val="2"/>
          <w:szCs w:val="16"/>
          <w:lang w:val="uk-UA"/>
        </w:rPr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9"/>
        <w:gridCol w:w="2058"/>
        <w:gridCol w:w="1298"/>
        <w:gridCol w:w="1190"/>
      </w:tblGrid>
      <w:tr>
        <w:trPr>
          <w:tblHeader w:val="true"/>
          <w:trHeight w:val="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Годунов Володимир Василь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 поліпропіленовий «AIP-RO» 20 мкр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1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арати для дистилювання, фільтрування чи ректифікації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чик тиску системи зворотного осмосу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отирихожовий клапан 1/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Товариство з обмеженою відповідальністю «ВСМ ЕКОЛОДЖІ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вроконтейнер сталевий оцин-кований 1100 л для твердопаливних відході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10000-9, Цистерни, резервуари, контейнери та посудини високого тис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</w:rPr>
              <w:t>Надавач – фізична особа-підприємець Стебловський Владислав Микола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з технічного обслу-говування та утримання в належ-ному стані внутрішніх мереж тепло-постачання (промивка та гідравлічне випробування системи опалення) будівлі виконкому Криворізької міської ради: вул. Співдружності, 107А, м. Кривий Рі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3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технічного огляду та випробовува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Басов Станіслав Миколай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ний апарат «Panasonic» KX-TS2350-U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5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не обладн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Товариство з обмеженою відповідальністю «ІТ - СЕРВІС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Послуги з установлення на персональні комп’ютери замовника Програмного комплексу АВК-5 «Автоматизований випуск на ПЕОМ кошторисно-ресурсної документа-ції» для користування шляхом надання інсталяційних паролів для 7 робочих місць (7 з підсистемою «Підрядник»)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250000-2, Послуги, пов’язані із системами та підтримко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Постачальник – фізична особа-підприємець Павлушко Євген Борисович 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ушники «Axtel» Voice UC28 NC (AXH–V28UCD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40000-8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ікрофони та гучномовц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Постачальник – фізична особа-підприємець Ольшаннікова Ірина Юріївна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м-мило, каністра 5 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710000-0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фуми, засоби гігієни та презервати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м-мило, з дозатором, 0, 440 м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одорант повітря, 300 м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Надавач – Державне підприємство «Криворізький науково–виробничій центр стандартизації, метрології та сертифікації 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вірка манометрів до 60 Мпа, ва-куумметри кл.1,0 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30000-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луги з технічного огляду та випробовува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вірка лічильників холодної води 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Sensus» Д 40, «Повогаз» Д3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овка до повірки лічильників холодної води «Sensus» Д 40, «Пово-газ» Д3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овірка лічильників холодної води ЛК-15 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овка до повірки лічильника холодної води «ЛК-15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sz w:val="24"/>
              </w:rPr>
              <w:t>Надавач – Приватне підприємство «Поларіс-КР»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уга встановлення фреоно-магістрал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330000-9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опровідні та санітарно-технічні робо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осл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4"/>
              </w:rPr>
              <w:t>Закупівлі, що необхідно здійснити із застосуванням порядку проведення відкритих торгів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індер  25 мм  ВМ 5304 чорни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/>
              <w:t>30190000-7, Офісне устаткування та приладдя різ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індер  51 мм  ВМ 5301 чорн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мка «Factis» біл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окол до 25 аркушів  BM 4038 -0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адки  кольорові (набір 5 кольо-рів 45 х 12 мм), неон BM 2301-9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ендар перекидний  настільний на 2024 рік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ктор рідкий з пензлем 20 мл «Корес» 6681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ктор стрічковий «ECONOmix» 33649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інійка пластикова 30 см «Axent» 7330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 текстовий ВМ 890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и для дошки «BIC Velleda» 170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івець НВ, з графітним стрижнем та гумкою ВМ 851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івець механічний 0,5 ВМ 869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пір для нотаток білий  (100 х 150 х 10мм) пачка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ір для нотаток клейкий (75 х 75мм) пачка 100 аркуші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лін для опломбування MX602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а реєстратор А-4 70 мм ВМ 3011-02с, одностороння син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а гель  (чорна) 801 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чка гель (червона) 801А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а кулькова автоматична  ВМ 822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а кулькова «Flair» 743-BK Writometer (синій, чорний стрижень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а роллер uni-bal «VISION ELITE» micro 0,5 мм  UB-20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би для степлера №10 ( 1000 шт.) BM 440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би для степлера №24/6             (1000 шт.) BM 440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би для великого степлера 23/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ічка клейка  прозора 18 мм х     20 м х 40 мкр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ічка клейка прозора  48 мм х      90 м, 40 мкр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ічка клейка прозора 72 мм х 66 м, 40 мкр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іпки 25 мм, трикутні (100 шт.) BM 500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іпки 50мм  круглі (100 шт.) ВМ 502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лер пластиковий, 15 аркушів №10 ВМ 410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ижень  до олівця механічного   0,5 мм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нка  для олівців KUM 100-1/0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рба  штемпельна «Kores» 28 мл., синя,  K7130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идкозшивач  з прозорим верхом A4, BM 331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летка вимірювальна з фіксатором, 3м (16 мм) «Дніпро»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летка вимірювальна з фіксатором, 5м (19 мм) «Дніпро»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вка картриджів (719, 85A, 2610А, 703, 737, 12А, 712, B1210, SCX4200, 15А, D115L, 2613А, 726, 728, EP27, H4092, 725, ML1250, 92А, Q2612, ЕР22, 3117, ML2010, 83A, 106R02778, PC-210EV, PC-211EV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txt"/>
              <w:spacing w:before="280" w:after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/>
              <w:t>50320000-4, Послуги з ремонту і технічного обслуговування персональних комп'ютер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вка картриджів (719H, 057H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вка картриджів (718, 731, 415A, cf360a, Q6000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вка картриджів (CF259A, 057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новлення картриджів (719, 85A, 2610А, 703, 737, 12А, 712, B1210, SCX4200, 15А, D115L, 2613А, 726, 728, EP27, H4092, 725, ML1250, 92А, Q2612, ЕР22, 3117, ML2010, 83A, 106R02778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новлення картриджів (719H, 057H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новлення картриджів (PC-210EV, PC-211EV, CF259A, 057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новлення картриджів (718, 731, 415A, cf360a, Q6000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равка та заміна чіпа картриджів (106R02778, PC-210EV, PC-211EV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вузла подачі та транспор-тування паперу в принтерах та БФП: повне розбирання вузлів (у тому числі й лотка паперу); ретельна чистка від залишків тонеру, пилу; заміна всіх запчастин, що вийшли з ладу; установлення нового циклу замінених запчасти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вузла термозакріплення в принтерах та БФП: повне розби-рання вузла; ретельна чистка від залишків тонеру, пилу; заміна всіх запчастин, що вийшли з ладу; змазування необхідних елементів вузла; установлення нового циклу замінених запчасти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-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Ремонт вузла блоку редуктора в принтерах та БФП: повне розбирання вузла; ретельна чистка від залишків тонеру, пилу; заміна всіх запчастин, що вийшли з ладу; змазування необ-хідних елементів вузл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FF0000"/>
                <w:sz w:val="22"/>
                <w:szCs w:val="22"/>
                <w:lang w:val="uk-UA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ілактика принтерів, БФП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іна вузла термозакріплення в принтерах та БФП «Canon», «HP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іна вузла термозакріплення в  принтерах та БФП «Pantum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рошивка БФП «Xerox» 3215/322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*Договір укладено відповідно до  підпункту 6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Cs/>
          <w:i/>
          <w:i/>
          <w:iCs/>
          <w:color w:val="FF0000"/>
          <w:sz w:val="32"/>
          <w:szCs w:val="28"/>
        </w:rPr>
      </w:pPr>
      <w:r>
        <w:rPr>
          <w:bCs/>
          <w:i/>
          <w:iCs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p>
      <w:pPr>
        <w:pStyle w:val="Normal"/>
        <w:tabs>
          <w:tab w:val="clear" w:pos="708"/>
          <w:tab w:val="left" w:pos="4035" w:leader="none"/>
        </w:tabs>
        <w:snapToGrid w:val="false"/>
        <w:rPr>
          <w:b/>
          <w:b/>
          <w:bCs/>
          <w:i/>
          <w:i/>
          <w:iCs/>
          <w:color w:val="FF0000"/>
          <w:szCs w:val="28"/>
          <w:lang w:eastAsia="en-US"/>
        </w:rPr>
      </w:pPr>
      <w:r>
        <w:rPr>
          <w:b/>
          <w:bCs/>
          <w:i/>
          <w:iCs/>
          <w:color w:val="FF0000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confname">
    <w:name w:val="list-conf-nam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color w:val="00000A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6:00Z</dcterms:created>
  <dc:creator>Элла</dc:creator>
  <dc:description/>
  <cp:keywords/>
  <dc:language>en-US</dc:language>
  <cp:lastModifiedBy>org301</cp:lastModifiedBy>
  <cp:lastPrinted>2023-05-22T11:26:00Z</cp:lastPrinted>
  <dcterms:modified xsi:type="dcterms:W3CDTF">2023-05-25T10:48:00Z</dcterms:modified>
  <cp:revision>15</cp:revision>
  <dc:subject/>
  <dc:title/>
</cp:coreProperties>
</file>