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електронної комунікації з громадою «Контакт-центр 1520», капітального будівництва, інформаційно-комунікаційних технологій, архівного відділу викон-кому Криворізької міської ради та  адміністративно-господарчого відділу викон-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10:45:00Z</dcterms:modified>
  <cp:revision>3</cp:revision>
  <dc:subject/>
  <dc:title> </dc:title>
</cp:coreProperties>
</file>