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                 само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 xml:space="preserve">У зв’язку з відсутністю першого заступника міського голови Удода Євгена Григоровича відповідно до розпорядження начальника Соборного районного центру комплектування та соціальної підтримки від 18 травня 2023 року №2683 та відпусткою заступника міського голови Катриченка Олександра Володимировича покласти виконання обов’язків 25.05.2023: 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дода Євгена Григоровича на керуючу справами виконкому</w:t>
      </w:r>
      <w:r>
        <w:rPr/>
        <w:t xml:space="preserve"> </w:t>
      </w:r>
      <w:r>
        <w:rPr>
          <w:szCs w:val="28"/>
        </w:rPr>
        <w:t>Шовгелю Олену Миколаївну;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Катриченка Олександра Володимировича на заступника міського голови Фіщенка Олександра Віталійович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 xml:space="preserve">    </w:t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1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2:22:00Z</dcterms:modified>
  <cp:revision>4</cp:revision>
  <dc:subject/>
  <dc:title> </dc:title>
</cp:coreProperties>
</file>