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Про включення комплексу нежитлових будівель на вул. Лермонтова, 60 – об’єкта комунальної власності Криворізької міської територіальної   громади, що пропонується для передачі в оренду без аукціону, до Переліку другого типу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Cs w:val="28"/>
        </w:rPr>
      </w:pPr>
      <w:r>
        <w:rPr>
          <w:szCs w:val="28"/>
        </w:rPr>
        <w:t>З метою врегулювання правових, економічних та організаційних відносин, пов’язаних з передачею в оренду об’єкта комунальної власності Криворізької міської територіальної громади; ураховуючи ініціативу потенційного орендаря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омадської організації «Криворізька асоціація учасників бойових дій та учасників АТО»; </w:t>
      </w:r>
      <w:r>
        <w:rPr>
          <w:color w:val="000000"/>
          <w:szCs w:val="28"/>
        </w:rPr>
        <w:t xml:space="preserve">відповідно до </w:t>
      </w:r>
      <w:r>
        <w:rPr>
          <w:szCs w:val="28"/>
        </w:rPr>
        <w:t xml:space="preserve">Законів України </w:t>
      </w:r>
      <w:r>
        <w:rPr>
          <w:color w:val="000000"/>
          <w:szCs w:val="28"/>
        </w:rPr>
        <w:t>«Про оренду державного та комунального майна», «Про статус ветеранів війни, гарантії їх соціального захисту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період воєнного стану», рішення міської ради від 27.05.2022 №1317 «Про врегулювання  деяких питань розрахунку орендної плати за комунальне майно Криворізької міської територіальної громади»</w:t>
      </w:r>
      <w:r>
        <w:rPr>
          <w:szCs w:val="28"/>
        </w:rPr>
        <w:t xml:space="preserve">; керуючись Законом України «Про місцеве самоврядування в Україні»,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1. В</w:t>
      </w:r>
      <w:r>
        <w:rPr>
          <w:szCs w:val="28"/>
        </w:rPr>
        <w:t>ключити об’єкт комунальної власності Криворізької міської терито-ріальної громади, а саме: комплекс нежитлових будівель – адміністративна будівля (літ.А-2) загальною площею 441,80 кв. м, гараж (літ.Б) загальною площею 30,70 кв.м, сарай (літ.В) загальною площею 7,60 кв.м на вул. Лермон-това, 60, що пропонується для передачі в оренду без аукціону з метою розміщення громадської організації терміном на 5 років, до Переліку другого тип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>правлінню комунальної власності міста виконкому Криворізької міської ради укласти з потенційним орендарем договір оренди</w:t>
      </w:r>
      <w:r>
        <w:rPr>
          <w:szCs w:val="28"/>
        </w:rPr>
        <w:t>,</w:t>
      </w:r>
      <w:r>
        <w:rPr>
          <w:color w:val="000000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before="0" w:after="120"/>
        <w:ind w:right="-1" w:hanging="0"/>
        <w:jc w:val="both"/>
        <w:rPr>
          <w:b/>
          <w:b/>
          <w:i/>
          <w:i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560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0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12:26:00Z</dcterms:modified>
  <cp:revision>4</cp:revision>
  <dc:subject/>
  <dc:title>           </dc:title>
</cp:coreProperties>
</file>