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4"/>
          <w:szCs w:val="28"/>
        </w:rPr>
        <w:t>Про припинення шляхом розір</w:t>
      </w:r>
      <w:r>
        <w:rPr>
          <w:b/>
          <w:spacing w:val="-4"/>
          <w:szCs w:val="28"/>
          <w:lang w:val="ru-RU"/>
        </w:rPr>
        <w:t>-</w:t>
      </w:r>
      <w:r>
        <w:rPr>
          <w:b/>
          <w:spacing w:val="-4"/>
          <w:szCs w:val="28"/>
        </w:rPr>
        <w:t>вання договору оренди земель</w:t>
      </w:r>
      <w:r>
        <w:rPr>
          <w:b/>
          <w:spacing w:val="-4"/>
          <w:szCs w:val="28"/>
          <w:lang w:val="ru-RU"/>
        </w:rPr>
        <w:t>-</w:t>
      </w:r>
      <w:r>
        <w:rPr>
          <w:b/>
          <w:spacing w:val="-4"/>
          <w:szCs w:val="28"/>
        </w:rPr>
        <w:t>ної ділянки, зареєстрованого 09.02.2022 за №46698657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Розглянувши звернення Акціонерного товариства «Південний гірничо-зба-гачувальний комбінат»; ураховуючи рішення міської ради від 21.11.2006 №611 «Про затвердження акта прийому-передачі рекультивованих земель ВАТ «Пів-денний гірничо-збагачувальний комбінат»; відповідно до стст. 12, 140, 141 Зе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мельного кодексу України, Закону України «Про оренду землі»; керуючись За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 xml:space="preserve">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пинити </w:t>
      </w:r>
      <w:r>
        <w:rPr>
          <w:szCs w:val="28"/>
        </w:rPr>
        <w:t xml:space="preserve">шляхом розірвання за згодою сторін договір оренди земе-льної ділянки площею 68,6907 га </w:t>
      </w:r>
      <w:r>
        <w:rPr>
          <w:color w:val="000000"/>
          <w:spacing w:val="-4"/>
          <w:szCs w:val="28"/>
        </w:rPr>
        <w:t xml:space="preserve">в Інгулецькому районі (кадастровий номер 1211000000:05:059:0010), зареєстрований у Державному  реєстрі речових прав на нерухоме майно 09.02.2022 за №46698657, </w:t>
      </w:r>
      <w:r>
        <w:rPr>
          <w:spacing w:val="-2"/>
          <w:szCs w:val="28"/>
        </w:rPr>
        <w:t>раніше укладений між міською радою</w:t>
      </w:r>
      <w:r>
        <w:rPr>
          <w:color w:val="000000"/>
          <w:spacing w:val="-4"/>
          <w:szCs w:val="28"/>
        </w:rPr>
        <w:t xml:space="preserve"> та </w:t>
      </w:r>
      <w:r>
        <w:rPr>
          <w:szCs w:val="28"/>
        </w:rPr>
        <w:t>Акціонерним товариством «Південний гірничо-збагачувальний комбінат»</w:t>
      </w:r>
      <w:r>
        <w:rPr>
          <w:color w:val="000000"/>
          <w:spacing w:val="-4"/>
          <w:szCs w:val="28"/>
        </w:rPr>
        <w:t xml:space="preserve"> для розміщення Правобережного відвалу (рекультивована ділянка)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>Акціонерному товариству «Південний гірничо-збагачувальний комбі-нат» (Федін К.А.)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 укласти з міською радою угоду про розірвання договору оренди земель-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2 забезпечити виконання вимог пункту 39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договору оренди земельної ді-лянки, що розривається достроково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3 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 Віднести земельну ділянку, зазначену в пункті 1, до земель запасу кому-нальної власності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pacing w:val="-2"/>
          <w:szCs w:val="28"/>
        </w:rPr>
        <w:t>4. Контроль за виконанням рішення покласти на департамент регулювання містобудівної діяльності та земельних відносин виконкому Криворізької міської ради</w:t>
      </w:r>
      <w:r>
        <w:rPr>
          <w:i w:val="false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2:24:00Z</dcterms:modified>
  <cp:revision>4</cp:revision>
  <dc:subject/>
  <dc:title>           </dc:title>
</cp:coreProperties>
</file>