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 xml:space="preserve">Про припинення шляхом розірвання договорів оренди та права комунальної власності Криворізької міської територіальної громади на земельні ділянки 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Розглянувши звернення заявників; відповідно до стст. 12, 140, 141 Земель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-мельних ділянок, зазначених у додат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право комунальної власності Криворізької міської територіальної гро-мади на земельні ділянки відповідно до додатка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>Заявникам відповідно до додатка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 укласти з міською радою угоди про розірвання договорів оренди земель-них ділянок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2 забезпечити виконання вимог пунктів 35, 38, 39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ів оренди земе-льних ді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3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0"/>
          <w:szCs w:val="28"/>
        </w:rPr>
      </w:pPr>
      <w:r>
        <w:rPr>
          <w:i w:val="false"/>
          <w:color w:val="000000"/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3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, відповід-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Normal"/>
        <w:ind w:left="851" w:firstLine="567"/>
        <w:rPr>
          <w:i/>
          <w:i/>
          <w:color w:val="000000"/>
          <w:sz w:val="80"/>
          <w:szCs w:val="80"/>
        </w:rPr>
      </w:pPr>
      <w:r>
        <w:rPr>
          <w:i/>
          <w:color w:val="000000"/>
          <w:sz w:val="80"/>
          <w:szCs w:val="80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20:00Z</dcterms:modified>
  <cp:revision>4</cp:revision>
  <dc:subject/>
  <dc:title>           </dc:title>
</cp:coreProperties>
</file>