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ind w:right="5527" w:hanging="0"/>
        <w:jc w:val="both"/>
        <w:rPr/>
      </w:pPr>
      <w:r>
        <w:rPr>
          <w:b/>
          <w:i/>
          <w:color w:val="000000"/>
          <w:szCs w:val="28"/>
          <w:lang w:eastAsia="ar-SA"/>
        </w:rPr>
        <w:t>Про припинення права постій</w:t>
      </w:r>
      <w:r>
        <w:rPr>
          <w:b/>
          <w:i/>
          <w:color w:val="000000"/>
          <w:szCs w:val="28"/>
          <w:lang w:val="ru-RU" w:eastAsia="ar-SA"/>
        </w:rPr>
        <w:t>-</w:t>
      </w:r>
      <w:r>
        <w:rPr>
          <w:b/>
          <w:i/>
          <w:color w:val="000000"/>
          <w:szCs w:val="28"/>
          <w:lang w:eastAsia="ar-SA"/>
        </w:rPr>
        <w:t>ного користування земельною ділянкою на вул. Окружній, 9 для розміщення заводу</w:t>
      </w:r>
    </w:p>
    <w:p>
      <w:pPr>
        <w:pStyle w:val="Normal"/>
        <w:tabs>
          <w:tab w:val="clear" w:pos="708"/>
          <w:tab w:val="left" w:pos="-2127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Приватного акціонерного товариства «КРИВО-РІЗЬКИЙ МІСЬКМОЛОКОЗАВОД №1» щодо припинення права постійного користування земельною ділянкою на вул. Окружній, 9 у Центрально-        Міському районі,   підтвердженого державним актом на право постійного ко-ристування землею від 29.01.1997 №369; ураховуючи право власності на не-рухоме майно, зареєстроване в Державному реєстрі речових прав на нерухо-         ме майно 12.12.2022 за №48722314; беручи до уваги акт №3 прийому-              передачі нерухомого майна до статутного капіталу Товариства з обмеженою відповідальністю «МОЛОКОЗАВОД №1» від 09.12.2022, статут Приватного акціонерного товариства «КРИВОРІЗЬКИЙ МІСЬКМОЛОКОЗАВОД №1» у новій редакції від 2012 року; відповідно до стст. 12, 92, 122, 141 Земельного кодексу України; керуючись Законом України «Про місцеве самоврядування           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 w:val="22"/>
          <w:szCs w:val="10"/>
        </w:rPr>
      </w:pPr>
      <w:r>
        <w:rPr>
          <w:i w:val="false"/>
          <w:sz w:val="22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рипинити Приватному акціонерному товариству «КРИВОРІЗЬКИЙ МІСЬКМОЛОКОЗАВОД №1» (правонаступник Відкритого акціонерного то-вариства «Криворізький міськмолокозавод №1») право постійного користу-вання земельною ділянкою площею 3,0236 га на вул. Окружній, 9 у Центра-льно-Міському районі (кадастровий номер 1211000000:08:158:0014) для роз-міщення та експлуатації молокозаводу й магазинів, підтверджене державним актом на право постійного користування землею від 29.01.1997 №369. 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left="567" w:hanging="0"/>
        <w:jc w:val="both"/>
        <w:rPr>
          <w:i w:val="false"/>
          <w:i w:val="false"/>
          <w:sz w:val="22"/>
          <w:szCs w:val="10"/>
        </w:rPr>
      </w:pPr>
      <w:r>
        <w:rPr>
          <w:i w:val="false"/>
          <w:sz w:val="22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Приватному акціонерному товариству «КРИВОРІЗЬКИЙ МІСЬКМО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ЛОКОЗАВОД №1» (Бодня О.С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1 зареєструвати припинення права постійного користування земель-         ною ділянкою, зазначеною в пункті 1, що підлягає державній реєстрації від-повідно до закону;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2 привести земельну ділянку в стан, придатний для подальшого викори-стання та не гірший за той, у якому вона була отримана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jc w:val="both"/>
        <w:rPr/>
      </w:pPr>
      <w:r>
        <w:rPr>
          <w:szCs w:val="28"/>
        </w:rPr>
        <w:t xml:space="preserve">Вважати таким, що втратив чинність, Державний акт на право постійно-го користування землею від 29.01.1997 №369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2:16:00Z</dcterms:modified>
  <cp:revision>5</cp:revision>
  <dc:subject/>
  <dc:title>           </dc:title>
</cp:coreProperties>
</file>