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ind w:right="5527" w:hanging="0"/>
        <w:jc w:val="both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  <w:t>Про припинення права постій</w:t>
      </w:r>
      <w:r>
        <w:rPr>
          <w:b/>
          <w:i/>
          <w:color w:val="000000"/>
          <w:szCs w:val="28"/>
          <w:lang w:val="ru-RU" w:eastAsia="ar-SA"/>
        </w:rPr>
        <w:t>-</w:t>
      </w:r>
      <w:r>
        <w:rPr>
          <w:b/>
          <w:i/>
          <w:color w:val="000000"/>
          <w:szCs w:val="28"/>
          <w:lang w:eastAsia="ar-SA"/>
        </w:rPr>
        <w:t>ного користування земельною ділянкою на вул. Володимира Великого, 47 для розміщення службових приміщень</w:t>
      </w:r>
    </w:p>
    <w:p>
      <w:pPr>
        <w:pStyle w:val="Normal"/>
        <w:tabs>
          <w:tab w:val="clear" w:pos="708"/>
          <w:tab w:val="left" w:pos="-2127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-2127" w:leader="none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127" w:leader="none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Комунального підприємства «Криворіжкнига» Криворізької міської ради щодо припинення права постійного користування земельною ділянкою на вул. Володимира Великого, 47, підтвердженого дер-жавним актом на право постійного користування землею від 12.05.1994               №161; ураховуючи бухгалтерську довідку Комунального підприємства «Кри-воріжкнига» Криворізької міської ради; беручи до уваги наказ управління комунальної власності міста виконкому Криворізької міської ради від 27.04.2023 №91-ум «Про надання згоди на передачу об’єктів нерухомості від Комунального підприємства «Криворіжкнига» Криворізької міської ради на балансовий облік до управління комунальної власності міста виконкому Криворізької міської ради», акти приймання-передачі основних засобів від 28.04.2023; відповідно до стст. 12, 92, 12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 w:val="22"/>
          <w:szCs w:val="10"/>
        </w:rPr>
      </w:pPr>
      <w:r>
        <w:rPr>
          <w:i w:val="false"/>
          <w:sz w:val="22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Припинити Комунальному підприємству «Криворіжкнига» Криворізь-кої міської ради (правонаступник Державного комунального підприємства по розповсюдженню книги «Криворіжкнига») право постійного користування земельною ділянкою площею 1,2109 га на вул. Володимира Великого, 47 у Саксаганському районі (кадастровий номер 1211000000:06:100:0120) для   розміщення службових приміщень, підтверджене державним актом на право постійного користування землею від 12.05.1994 №161. 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left="567" w:hanging="0"/>
        <w:jc w:val="both"/>
        <w:rPr>
          <w:i w:val="false"/>
          <w:i w:val="false"/>
          <w:sz w:val="22"/>
          <w:szCs w:val="10"/>
        </w:rPr>
      </w:pPr>
      <w:r>
        <w:rPr>
          <w:i w:val="false"/>
          <w:sz w:val="22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мунальному підприємству «Криворіжкнига» Криворізької міської ради (Цепкова І.В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>2.1 зареєструвати припинення права постійного користування земель-           ною ділянкою, зазначеною в пункті 1, що підлягає державній реєстрації від-повідно до закону;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2 привести земельну ділянку в стан, придатний для подальшого викорис-тання та не гірший за той, у якому вона була отримана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120"/>
        <w:ind w:left="0" w:firstLine="567"/>
        <w:jc w:val="both"/>
        <w:rPr/>
      </w:pPr>
      <w:r>
        <w:rPr>
          <w:szCs w:val="28"/>
        </w:rPr>
        <w:t xml:space="preserve">Вважати таким, що втратив чинність, державний акт на право постійно-го користування землею від 12.05.1994 №16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pacing w:val="-2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2:12:00Z</dcterms:modified>
  <cp:revision>5</cp:revision>
  <dc:subject/>
  <dc:title>           </dc:title>
</cp:coreProperties>
</file>