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3.05.2023 №1979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оренди землі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3716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84"/>
        <w:gridCol w:w="2977"/>
        <w:gridCol w:w="1559"/>
        <w:gridCol w:w="2126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В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ИВБ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ВІ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житлове будівни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иру, 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12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8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535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Як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имчасової споруд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орговельного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4-й Зарічний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9267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84"/>
        <w:gridCol w:w="2977"/>
        <w:gridCol w:w="1559"/>
        <w:gridCol w:w="2126"/>
        <w:gridCol w:w="1276"/>
      </w:tblGrid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4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ташув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орговельного кіоска з продажу друкован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укції засобів масов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агарін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біля будинку 6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59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20060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24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ташуван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 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одажу друкованої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продукції засобів масов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ісов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2027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Черкасова, буд.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19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2255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6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бі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житлового будинку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1893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6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бі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житлового будинку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4: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190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4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розміщення тимчасових споруд торговельних кіосків у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Федора Караманиць</w:t>
            </w:r>
            <w:r>
              <w:rPr>
                <w:sz w:val="24"/>
              </w:rPr>
              <w:t>, біля будинку 80, 1211000000:04:197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0586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5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ту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Гагаріна,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33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1603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5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нчар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для 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окровсь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біля будинку 2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40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967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1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розміщення тимчасової споруди торговельного кіоска 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г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аче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анспорту «Кінотеат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м. Шевченк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59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2105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</w:t>
        <w:tab/>
        <w:t xml:space="preserve">Керуюча справами виконкому </w:t>
        <w:tab/>
        <w:tab/>
        <w:tab/>
        <w:tab/>
        <w:t xml:space="preserve">     Олена 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536" w:gutter="0" w:header="428" w:top="4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</w:t>
    </w:r>
    <w:r>
      <w:rPr>
        <w:i/>
        <w:sz w:val="24"/>
      </w:rPr>
      <w:tab/>
      <w:tab/>
      <w:tab/>
      <w:t xml:space="preserve">             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User 5</dc:creator>
  <dc:description/>
  <cp:keywords/>
  <dc:language>en-US</dc:language>
  <cp:lastModifiedBy>zagalny301_2</cp:lastModifiedBy>
  <cp:lastPrinted>2023-05-03T15:14:00Z</cp:lastPrinted>
  <dcterms:modified xsi:type="dcterms:W3CDTF">2023-05-25T08:57:00Z</dcterms:modified>
  <cp:revision>215</cp:revision>
  <dc:subject/>
  <dc:title>Додаток</dc:title>
</cp:coreProperties>
</file>