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</w:t>
      </w:r>
      <w:r>
        <w:rPr>
          <w:i/>
          <w:sz w:val="24"/>
          <w:lang w:val="ru-RU"/>
        </w:rPr>
        <w:t>23.05.2023 №1979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 (суб’єктів господарювання)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552"/>
        <w:gridCol w:w="3260"/>
        <w:gridCol w:w="1134"/>
        <w:gridCol w:w="2693"/>
        <w:gridCol w:w="1984"/>
        <w:gridCol w:w="1276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ержа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Магістральна, 1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30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0037645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про право власності 34972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6881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552"/>
        <w:gridCol w:w="3260"/>
        <w:gridCol w:w="1134"/>
        <w:gridCol w:w="2693"/>
        <w:gridCol w:w="1984"/>
        <w:gridCol w:w="1276"/>
      </w:tblGrid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НКОР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Івана Авраменка, 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10086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3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0Н-3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8.10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7795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нкту прийом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торинної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Бажова, 14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3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42266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1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3Н-5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5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15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їдальні «Кия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л. Домнобудівників, 2б, 1211000000:02:09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5933506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269451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5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038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говуюч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-будіве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ІУМ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ражно-будівельного кооперати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Героїв Маріуполя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61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 на гаражі належить членам гаражного коопера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15668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АРОС ГРУ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нституційна, 2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82987012110, номер запису про право власності 195716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571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ОС ГРУ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доп’янова, 1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86518212110, номер запису про право власності 1957226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9919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ОС ГРУ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Сонячний,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82019312110, номер запису про право власності 195727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609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нг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шаб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афе з адміністративними приміщенн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–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Олександра Поля, 44/1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93576112110, номер запису про право власності 1401518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918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3-04-10T10:33:00Z</cp:lastPrinted>
  <dcterms:modified xsi:type="dcterms:W3CDTF">2023-05-25T08:56:00Z</dcterms:modified>
  <cp:revision>1090</cp:revision>
  <dc:subject/>
  <dc:title>Додаток</dc:title>
</cp:coreProperties>
</file>