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>Акціонерному товариству «ДТЕК ДНІПРОВСЬКІ ЕЛЕКТ-РОМЕРЕЖІ»</w:t>
      </w:r>
      <w:r>
        <w:rPr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 та на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-тини земельної ділянки, на яку поширюється право сервітуту; </w:t>
      </w:r>
      <w:r>
        <w:rPr>
          <w:color w:val="000000"/>
        </w:rPr>
        <w:t>беручи до уваги нотаріально посвідчену згоду на встановлення строкового земельного сервітуту Товариства з обмеженою відповідальністю «КР-ОІЛ», зареєстровану 10</w:t>
      </w:r>
      <w:r>
        <w:rPr/>
        <w:t>.04.2023 за №529</w:t>
      </w:r>
      <w:r>
        <w:rPr>
          <w:color w:val="000000"/>
        </w:rPr>
        <w:t xml:space="preserve">; 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-конодавчих актів України щодо розмежування земель державної та комуналь-ної власності», згідно з якими землі державної та комунальної власності в Укра-їні вважаються розмежованими; відповідно до стст. 2, 12, 99-101, 122 Земельно-го кодексу України, </w:t>
      </w:r>
      <w:r>
        <w:rPr>
          <w:color w:val="000000"/>
        </w:rPr>
        <w:t>Цивільного кодексу України, статті 16 Закону України «Про землі енергетики та правовий режим спеціальних зон енергетичних об'єк-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Погодити Акціонерному товариству «ДТЕК ДНІПРОВСЬКІ ЕЛЕКТРО-МЕРЕЖІ» технічну документації із землеустрою щодо встановлення меж части-ни</w:t>
      </w:r>
      <w:r>
        <w:rPr>
          <w:color w:val="000000"/>
          <w:szCs w:val="28"/>
        </w:rPr>
        <w:t xml:space="preserve"> земельної ділянки </w:t>
      </w:r>
      <w:r>
        <w:rPr>
          <w:color w:val="000000"/>
          <w:spacing w:val="-2"/>
          <w:szCs w:val="28"/>
        </w:rPr>
        <w:t>згідно з додатком</w:t>
      </w:r>
      <w:r>
        <w:rPr>
          <w:color w:val="000000"/>
          <w:szCs w:val="28"/>
        </w:rPr>
        <w:t xml:space="preserve">, на яку поширюється право сервітуту, за кодом 07.03 – </w:t>
      </w:r>
      <w:r>
        <w:rPr>
          <w:szCs w:val="28"/>
        </w:rPr>
        <w:t xml:space="preserve">право прокладання та експлуатації ліній електропередачі, </w:t>
      </w:r>
      <w:r>
        <w:rPr>
          <w:color w:val="000000"/>
          <w:szCs w:val="28"/>
        </w:rPr>
        <w:t>елект-ронних комунікаційних мереж, трубопро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2. Надати Акціонерному товариству «ДТЕК ДНІПРОВСЬКІ ЕЛЕКТРОМЕ-РЕЖІ» згоду на встановлення строкового земельного сервітуту строком на</w:t>
      </w:r>
      <w:r>
        <w:rPr>
          <w:i w:val="false"/>
          <w:color w:val="000000"/>
          <w:spacing w:val="-4"/>
          <w:szCs w:val="28"/>
          <w:lang w:val="ru-RU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1 рік на частину земельної ділянки відповідно до додатка, на яку поширюється право сер-вітуту, без зміни її цільового призначення, за кодом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-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zCs w:val="28"/>
        </w:rPr>
        <w:t xml:space="preserve">3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-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4. Акціонерному товариству «ДТЕК ДНІПРОВСЬКІ ЕЛЕКТРОМЕРЕЖІ» (Терещук А.І.):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4.1 укласти договір строкового земельного сервітут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2 зареєструвати право строкового земельного сервітуту на земельну ділян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>ку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4.3 утримувати земельну ділянку в належному санітарному стані;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4 виконувати обов’язки землекористувача згідно з вимогами ст. 96 Земель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>ного кодексу України.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>5. Контроль за виконанням пункту 4 рішення покласти відповідно до нада-них повноважень на департамент регулювання містобудівної діяльності та зе-мельних відносин виконкому Криворізької міської ради й виконком Саксаган-ської районної у місті ради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6T10:03:00Z</dcterms:modified>
  <cp:revision>5</cp:revision>
  <dc:subject/>
  <dc:title>           </dc:title>
</cp:coreProperties>
</file>