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11766" w:leader="none"/>
        </w:tabs>
        <w:ind w:right="5527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управлінню капі</w:t>
      </w:r>
      <w:r>
        <w:rPr>
          <w:b/>
          <w:i/>
          <w:color w:val="000000"/>
          <w:spacing w:val="-2"/>
          <w:lang w:val="ru-RU"/>
        </w:rPr>
        <w:t>-т</w:t>
      </w:r>
      <w:r>
        <w:rPr>
          <w:b/>
          <w:i/>
          <w:color w:val="000000"/>
          <w:spacing w:val="-2"/>
        </w:rPr>
        <w:t xml:space="preserve">ального будівництва викон-   кому Криворізької міської ради згоди на укладення договору су- перфіцію земельної ділянки на </w:t>
      </w:r>
      <w:r>
        <w:rPr>
          <w:b/>
          <w:i/>
          <w:color w:val="000000"/>
          <w:spacing w:val="-2"/>
          <w:lang w:val="ru-RU"/>
        </w:rPr>
        <w:t xml:space="preserve">               </w:t>
      </w:r>
      <w:r>
        <w:rPr>
          <w:b/>
          <w:i/>
          <w:color w:val="000000"/>
          <w:spacing w:val="-2"/>
        </w:rPr>
        <w:t>вул. Туполєва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управління капітального будівництва</w:t>
      </w:r>
      <w:r>
        <w:rPr>
          <w:color w:val="000000"/>
        </w:rPr>
        <w:t xml:space="preserve"> виконкому Криворізької міської ради про надання згоди на укладення договору суперфіцію земельної ділянки на вул. Туполєва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ураховуючи меморандум про співпрацю за субпроєктом від 21.02.2023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</w:rPr>
        <w:t xml:space="preserve">відповідно до стст. 12, 79-1, 102-1, 122 Земельного кодексу України, стст. 413,414,415 Цивільного кодексу України, </w:t>
      </w:r>
      <w:r>
        <w:rPr>
          <w:color w:val="000000"/>
          <w:szCs w:val="28"/>
        </w:rPr>
        <w:t xml:space="preserve">Законів Украї-ни «Про державну реєстрацію речових прав на нерухоме майно та їх обтя-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Надати управлінню капітального будівництва</w:t>
      </w:r>
      <w:r>
        <w:rPr>
          <w:i w:val="false"/>
          <w:color w:val="000000"/>
        </w:rPr>
        <w:t xml:space="preserve"> виконкому Криворізької міської ради </w:t>
      </w:r>
      <w:r>
        <w:rPr>
          <w:i w:val="false"/>
          <w:color w:val="000000"/>
          <w:szCs w:val="28"/>
        </w:rPr>
        <w:t xml:space="preserve"> згоду на укладення строком на 2 роки договору суперфіцію                             земельної ділянки житлової та громадської забудови площею 0,7992 га                               на вул. Туполєва в Центрально-Міському районі, (кадастровий номер 1211000000:08:083:0007) для можливості виконання функцій замовника на бу-дівництво об’єкта «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 м. Кривий Ріг,  Дніпропетровська обл., 50000».</w:t>
      </w:r>
    </w:p>
    <w:p>
      <w:pPr>
        <w:pStyle w:val="Style11"/>
        <w:widowControl w:val="false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2. 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851" w:hanging="142"/>
        <w:rPr/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>Контроль за виконанням пункту 2 рішення  покласти на департамент регулювання містобудівної діяльності та земельних відносин виконкому Кри-ворізької міської ради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1:13:00Z</dcterms:modified>
  <cp:revision>4</cp:revision>
  <dc:subject/>
  <dc:title>           </dc:title>
</cp:coreProperties>
</file>