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Про надання згоди на продаж  земельної ділянки комунальної власності на пр-ті Героїв-підпільників,1ж та проведення її експертної грошової оцінки під об’єктом нерухомого майна</w:t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Товариства з обмеженою відповідальністю «ІНВЕСТ РІЕЛТ» про надання згоди на продаж  земельної ділянки комунальної власності на пр-ті Героїв-підпільників,1ж  та проведення її експертної грошової оцінки під об’єктом нерухомого майна, що є його власністю (витяг з Державного            реєстру речових прав на нерухоме майно про реєстрацію права власності від 13.01.2020 №196105493, державна реєстрація від 10.01.2020, номер запису про право власності 35016756); ураховуючи лист виконкому Саксаганської              районної у місті ради від 02.05.2023 №6/02.2.01-07-1842, що не містить                  заперечень проти продажу зазначеної  земельної ділянки; відповідно до                стст. 122, 127, 128, 134 Земельного кодексу України, Податкового кодексу України, Законів України «Про оцінку земель», «Про державну реєстрацію ре-чових прав на нерухоме майно та їх обтяжень», «Про Державний земельний ка-дастр», «Про публічні  закупівлі», Постанови  Кабінету Міністрів України від 01 серпня 2006 року №1045 «Про  затвердження Порядку видалення дерев,  кущів, газонів і  квітників у населених пунктах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згоду на продаж Товариству з обмеженою відповідальністю «ІНВЕСТ РІЕЛТ» земельної ділянки житлової та громадської забудови на                    пр-ті Героїв-підпільників,1ж площею 0,0275 га в Саксаганському районі           (кадастровий  номер 1211000000:06:245:0010) для розміщення існуючої будівлі гаражі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Доручити департаменту регулювання містобудівної діяльності та          земельних відносин виконкому Криворізької міської ради організувати прове-дення експертної грошової оцінки земельної ділянки, зазначеної в пункті 1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Товариству з обмеженою відповідальністю «ІНВЕСТ РІЕЛТ»                         (Васильєв В.В.)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У місячний термін від дати ухвалення рішення укласти з міською   радою договір про сплату авансового внеску в рахунок оплати ціни земельної   діля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Сплатити авансовий внесок у розмірі та в термін, визначені догово-ром про оплату авансового внеску в рахунок оплати ціни земельної ділян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Сплатити відновну вартість зелених насаджень, розташованих на   земельній ділянці, до укладення договору її купівлі-продаж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Установити, що відмова покупця від укладення договору про оплату авансового внеску в рахунок оплати ціни земельної ділянки є підставою для   відмови в її продажу та втрати чинності рішенн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>5. Контроль за виконанням пункту 3 рішення покласти відповідно до            наданих повноважень на департамент регулювання містобудівної діяльності та земельних відносин виконкому Криворізької міської ради й виконком                    Саксаганської районної у місті рад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11:08:00Z</dcterms:modified>
  <cp:revision>4</cp:revision>
  <dc:subject/>
  <dc:title>           </dc:title>
</cp:coreProperties>
</file>