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відповідно до стст. 3, 12, 76, 79¹, 122,  123, 124¹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землеустрій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25T08:39:00Z</dcterms:modified>
  <cp:revision>3</cp:revision>
  <dc:subject/>
  <dc:title>           </dc:title>
</cp:coreProperties>
</file>