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0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   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   Кабінету Міністрів України від 25 травня 2011 року №559 «Про містобудівний кадастр», 28 липня 2021 року №821 «Про внесення змін до деяких актів Кабінету Міністрів України», Наказів Міністерства регіонального розвитку, будівництва та житлово-комунального господарства України від 05 лютого 2008 року №56 «Про затвердження ДБН А.2.1-1-2008 «Інженерні вишукування для будівництва», 26 квітня 2019 року №104 «Про затвердження ДБН          Б.2.2-12:2019 «Планування і забудова територій», рішень міської ради          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 укласти попередні договори оренди земельних ділянок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25T08:37:00Z</dcterms:modified>
  <cp:revision>3</cp:revision>
  <dc:subject/>
  <dc:title>           </dc:title>
</cp:coreProperties>
</file>