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-торіальної громади </w:t>
      </w:r>
      <w:r>
        <w:rPr>
          <w:bCs/>
          <w:iCs/>
        </w:rPr>
        <w:t xml:space="preserve">квартири за адресою: вулиця Кропивницького,будинок 75А, квартира 59, що визнана відумерлою спадщиною рішенням </w:t>
      </w:r>
      <w:r>
        <w:rPr>
          <w:szCs w:val="28"/>
        </w:rPr>
        <w:t xml:space="preserve">Жовтневого             </w:t>
      </w:r>
      <w:r>
        <w:rPr>
          <w:bCs/>
          <w:iCs/>
        </w:rPr>
        <w:t xml:space="preserve">районного суду </w:t>
      </w:r>
      <w:r>
        <w:rPr>
          <w:szCs w:val="28"/>
        </w:rPr>
        <w:t xml:space="preserve">міста </w:t>
      </w:r>
      <w:r>
        <w:rPr>
          <w:bCs/>
          <w:iCs/>
        </w:rPr>
        <w:t xml:space="preserve">Кривого Рогу Дніпропетровської області </w:t>
      </w:r>
      <w:r>
        <w:rPr>
          <w:szCs w:val="28"/>
        </w:rPr>
        <w:t xml:space="preserve">від 03.03.2023 за справою №212/6301/22; ураховуючи звернення виконкому Покровської            районної в місті ради; відповідно до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 майна у  м. Кривому Розі»;  керуючись ст.1277 Цивільного  кодексу України, Законом України «Про місцеве самоврядування в Україні», міська рада            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ийняти до комунальної власності Криворізької міськ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szCs w:val="28"/>
          <w:lang w:val="uk-UA"/>
        </w:rPr>
        <w:t xml:space="preserve">відумерлу спадщину – </w:t>
      </w:r>
      <w:r>
        <w:rPr>
          <w:bCs/>
          <w:iCs/>
          <w:sz w:val="28"/>
          <w:lang w:val="uk-UA"/>
        </w:rPr>
        <w:t>двокімнатну  квартиру 59 будинку 75А на           вулиці Кропивницького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епартаменту  розвитку інфраструктури міста виконкому  Криворізької міської ради: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 облікувати на  власному  балансі за  незалежною оцінкою </w:t>
      </w:r>
      <w:r>
        <w:rPr>
          <w:bCs/>
          <w:iCs/>
          <w:sz w:val="28"/>
          <w:lang w:val="uk-UA"/>
        </w:rPr>
        <w:t>квартиру            за адресою: вулиця Кропивницького, будинок 75А, квартира 59;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2 забезпечити документальне оформлення державної реєстрації права власності на  зазначену квартиру за </w:t>
      </w:r>
      <w:r>
        <w:rPr>
          <w:sz w:val="28"/>
          <w:szCs w:val="28"/>
          <w:lang w:val="uk-UA"/>
        </w:rPr>
        <w:t>Криворізькою місь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ериторіальною громадою в порядку, визначеному чинним законодавством України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иконкому Покровської районної в</w:t>
      </w:r>
      <w:r>
        <w:rPr/>
        <w:t xml:space="preserve"> місті ради забезпечити</w:t>
      </w:r>
      <w:r>
        <w:rPr>
          <w:szCs w:val="28"/>
        </w:rPr>
        <w:t xml:space="preserve">: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 фінансування  послуг  щодо оформлення  та  інвентаризації справ на </w:t>
      </w:r>
      <w:r>
        <w:rPr/>
        <w:t>квартиру, визнану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             реєстрації права власності на неї;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 за погодженням з департаментом розвитку інфраструктури міста             виконкому  Криворізької  міської  ради розподіл  зазначеної  квартири  згідно з чинним законодавством Україн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  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lang w:val="en-US"/>
        </w:rPr>
      </w:pPr>
      <w:r>
        <w:rPr>
          <w:i/>
          <w:iCs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5T12:25:00Z</dcterms:modified>
  <cp:revision>7</cp:revision>
  <dc:subject/>
  <dc:title>           </dc:title>
</cp:coreProperties>
</file>