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  <w:lang w:val="ru-RU"/>
        </w:rPr>
        <w:t>23.05.2023 №1969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земельних ділянок, відносно яких 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їх меж   у натурі (на місцевості) та відмовляється в наданні їх у постійне  користув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  <w:t xml:space="preserve"> </w:t>
      </w:r>
    </w:p>
    <w:tbl>
      <w:tblPr>
        <w:tblW w:w="14007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9"/>
        <w:gridCol w:w="4253"/>
        <w:gridCol w:w="1276"/>
        <w:gridCol w:w="3827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33" w:hanging="0"/>
              <w:rPr/>
            </w:pPr>
            <w:r>
              <w:rPr>
                <w:sz w:val="24"/>
                <w:szCs w:val="24"/>
              </w:rPr>
              <w:t>Категорія земель,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земельної ділянки та вид використання земельної ділянки (у разі визначен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13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будів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ів освіти (код 03.0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129-ї бригади територіаль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и, 12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117: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 прав власності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, зареєстровано 19.02.2012 за №360361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будів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ів освіти (код 03.0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129-ї бригади територіаль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и, 136, 136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081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 прав власності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, зареєстровано 19.02.2012 за №3603615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будів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ів освіти (код 03.02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військової смуги переш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віацій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056: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left="1134" w:hanging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Надія ПОДОПЛЄЛОВА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284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3-05-08T15:21:00Z</cp:lastPrinted>
  <dcterms:modified xsi:type="dcterms:W3CDTF">2023-05-25T08:09:00Z</dcterms:modified>
  <cp:revision>205</cp:revision>
  <dc:subject/>
  <dc:title>Додаток</dc:title>
</cp:coreProperties>
</file>