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663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3.05.2023 №1967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                     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828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-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Сергій Василь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   вул. Кубанська, 48, 1211000000:06:216:0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ндаренко Ольга Станіславівна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ок Людмила Володимирі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вул. Олексія Солом’яного, 56, 1211000000:07:240:0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Вадім Анатолійо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шенкова Наталя Валер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   вул. Харківська, 19, 1211000000:06:220:00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ав’янська Тетяна Дмитрівн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рожня Світлана Станіслав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   вул. Дитинства, 13, 1211000000:06:134:0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ковлева Тетяна Анатоліївн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зло Наталія Вікторі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              вул. Володимира Винниченка, 295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0:00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ло Дмитро Олександрович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ло Михайло Олександрович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пачова Валентина Семен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вул. Праці, 32, 1211000000:07:512:0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/6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ковська Наталя Анатолії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ябчун Тетяна Олексіївн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   вул. Пічугіна, 59а, 1211000000:06:026:00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/12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зюнзя Олена Анатолії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/12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зюнзя Вадим Анатолійо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12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харов Олег Альберт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              вул. Усика, 27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2:0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харова Тетяна Павлі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3-01-10T15:53:00Z</cp:lastPrinted>
  <dcterms:modified xsi:type="dcterms:W3CDTF">2023-05-25T07:40:00Z</dcterms:modified>
  <cp:revision>276</cp:revision>
  <dc:subject/>
  <dc:title>Додаток 4</dc:title>
</cp:coreProperties>
</file>