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lang w:val="uk-UA"/>
        </w:rPr>
      </w:pPr>
      <w:r>
        <w:rPr>
          <w:i/>
          <w:lang w:val="uk-UA"/>
        </w:rPr>
        <w:t>23.05.2023 №196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>затверджується технічна документація із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 xml:space="preserve">землеустрою щодо </w:t>
      </w:r>
      <w:r>
        <w:rPr>
          <w:b/>
          <w:i/>
          <w:sz w:val="28"/>
          <w:szCs w:val="28"/>
          <w:lang w:val="uk-UA" w:eastAsia="uk-UA"/>
        </w:rPr>
        <w:t>встановлення (відновлення) меж земель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 xml:space="preserve">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 власність земельні ділянки для будівництва та обслуговув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3969"/>
        <w:gridCol w:w="1134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- ність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копян Ірина Васил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еринга, 28, 1211000000:08:799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на Тамара Аркад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рхімеда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34: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 Тетяна Пав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49, 1211000000:03:352: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цило Володими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трофанов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10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ченко Ольг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оробинов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70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сько Олег Ів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Поштовий, 10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54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Ольга Олег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Шарохіна, 85, 1211000000:08:337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вага Валер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рекова, 33, 1211000000:03:437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ова Олександра Сем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                                             вул. Харцизька, 127, 1211000000:06:130: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черенко Гал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01, 1211000000:03:04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5</w:t>
            </w:r>
          </w:p>
        </w:tc>
      </w:tr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лавська Любов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Довгинцівський район,                               вул. Апостолівська, 40, 1211000000:03:443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овецький Валер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                             вул. Мирослава Скорика, 64, 1211000000:02:182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ненко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бачевського, 43, 1211000000:03:361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2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прун Катер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овдивська, 9, 1211000000:03:534: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ка Валенти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Волноваська, 55, 1211000000:08:06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отнюк Тетян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ланкова, 37, 1211000000:07:076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гут Сергій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ютнева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76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бренко Ольга Леоніді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вул. Діккенса, 25, 1211000000:08:194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ланський Олександр Ві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хімова, 55, 1211000000:02:135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17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інчук Інна Вікто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лавата Юлаєва, 4, 1211000000:07:260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лєв Анатол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ілогорська, 10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1: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іков Олександр Дми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тудентська, 1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3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6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шенко Василина Петрі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 </w:t>
            </w:r>
          </w:p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опова, 89, 1211000000:03:263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8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мбич Оксана Миколаї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зенкова, 93, 1211000000:03:262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1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венко Тетяна Гри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Челюскінців, 50, 1211000000:08:658: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5</w:t>
            </w:r>
          </w:p>
        </w:tc>
      </w:tr>
      <w:tr>
        <w:trPr>
          <w:trHeight w:val="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щева Ган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окомотивна, 58, 1211000000:03:254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9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йцехович Тетяна Геннад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район,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хотинська, 57, 1211000000:08:664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бой Любов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                             вул. Пржевальського, 35, 1211000000:08:458: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1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ковська Світлана Дми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іцкевича, 4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10:001: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мієць Гали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вгинцівськ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ріна, 103, 1211000000:03:042: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6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бісов Юрій О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билянського, 108Б, 1211000000:08:156: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ницький Артем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лургійний район,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тавська, 17, 1211000000:02:031: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8"/>
          <w:szCs w:val="28"/>
          <w:lang w:val="uk-UA"/>
        </w:rPr>
      </w:pPr>
      <w:r>
        <w:rPr>
          <w:b/>
          <w:i/>
          <w:color w:val="FF0000"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284" w:right="140" w:hanging="0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Надія ПОДОПЛЄЛ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3-04-21T12:12:00Z</cp:lastPrinted>
  <dcterms:modified xsi:type="dcterms:W3CDTF">2023-05-25T07:39:00Z</dcterms:modified>
  <cp:revision>878</cp:revision>
  <dc:subject/>
  <dc:title>Додаток 4</dc:title>
</cp:coreProperties>
</file>