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183" w:leader="none"/>
        </w:tabs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  <w:lang w:val="ru-RU"/>
        </w:rPr>
        <w:t xml:space="preserve"> 1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 xml:space="preserve">           </w:t>
      </w:r>
      <w:r>
        <w:rPr>
          <w:i/>
          <w:color w:val="000000"/>
          <w:sz w:val="24"/>
          <w:lang w:val="ru-RU"/>
        </w:rPr>
        <w:t>23.05.2023 №1965</w:t>
      </w:r>
    </w:p>
    <w:p>
      <w:pPr>
        <w:pStyle w:val="Normal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й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у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3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3686"/>
        <w:gridCol w:w="2977"/>
        <w:gridCol w:w="992"/>
        <w:gridCol w:w="4820"/>
      </w:tblGrid>
      <w:tr>
        <w:trPr>
          <w:trHeight w:val="129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атегорія земель, вид цільового призначення земельної ділянки, назва об’є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4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ари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ЛЕКС ГРАНД БУД», «ДОМІНІАТАПЛЮС», «КОМОД ТРЕЙД», «ОСББ ПОШТОВИЙ 49В»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Романович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іче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і обслуговування багатоквартирного житлового будинку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код 02.03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існуючого                          багатоквартирного житлового будинку з гараж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-т Поштовий, 49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8:248: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2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31.01.2023 №1735 «Про надання дозволу на розробку проектів землеустрою щодо відведення земельних ділянок у користування», зі змінам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єстрі  речових  прав  на  нерухоме  майно 05.10.2022 за №48057496, №48057207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22 за №48623959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8.2019 за №32669063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2 за №47666672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19 за №30978603, №309026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2 за №46389311, №46389004</w:t>
            </w:r>
          </w:p>
        </w:tc>
      </w:tr>
      <w:tr>
        <w:trPr>
          <w:trHeight w:val="4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абак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і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існуючої нежитлової будівлі-торговельного                     павільйо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ровський 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р-н 5-й Зарічний, 24б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1000000:04:223: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міської ради від 24.02.2023 №1787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равоустановчий  документ  на   нерухоме майно, зареєстрований у Державному  реєстрі  речових  прав  на  нерухоме  майно 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02.2022 за №46750901 </w:t>
            </w:r>
          </w:p>
        </w:tc>
      </w:tr>
      <w:tr>
        <w:trPr>
          <w:trHeight w:val="22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идловсь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існуючої автостоянки (будівля КПП, А-1, огорожа, №1, ворота №2, замощення, І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ксаганський 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р-н Сонячний, 25Б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1000000:06:055: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міської ради від 28.07.2021 №682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равоустановчий  документ  на   нерухоме майно, зареєстрований у Державному  реєстрі  речових  прав  на  нерухоме  майно 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8.2019 за №32772417 </w:t>
            </w:r>
          </w:p>
        </w:tc>
      </w:tr>
      <w:tr>
        <w:trPr>
          <w:trHeight w:val="4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ЖІ ЕР СІ ГРУП», громадян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юп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Олексійович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ловаш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іслав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існуючої споруди торговельно-зупиночного                   комплексу «173 квартал» (А-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ровський 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Едуарда Фукса, 36а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1000000:04:447: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7.10.2021 №879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єстрі  речових  прав  на  нерухоме  майно 29.10.2018 за №28676257,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12.2018 за №29755984,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03.2023 за №49802538 </w:t>
            </w:r>
          </w:p>
        </w:tc>
      </w:tr>
      <w:tr>
        <w:trPr>
          <w:trHeight w:val="14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СФ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бутку (код 03.10),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існуючий комплекс (кафе В), перукарня (Г), лабораторія (Д), критий ринок (Е),  топочна-кафе (И), магазини (тимчасові) (Л, М), торгівельний павільйон (тимчасовий) (П), павільйони (тимчасові) (Р, С, Т, У, Ф, Х, Ц, Ч, Ш, Щ, Ю), огорожа, ворота 1-3, замощення І-ІІІ, сміттєзбірник 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р-н 5-й Зарічний, 61а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4:223: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7.10.2021 №879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єстрі  речових  прав  на  нерухоме  майно 25.09.2017 за №225123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3686"/>
        <w:gridCol w:w="2977"/>
        <w:gridCol w:w="992"/>
        <w:gridCol w:w="4820"/>
      </w:tblGrid>
      <w:tr>
        <w:trPr>
          <w:trHeight w:val="24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БАС-ЛОГІСТ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бутку (код 03.10)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існуючий комплекс[будівля двоповерхова адміністративно-торгівельна у складі: промтоварний магазин, аптека, адміністрація ринку (А-2), двоповерховий продовольчий магазин (Б-2)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івельні павільйони (Ж-1), вбиральня (З-1), огорожа, ворота №№2,4-6, замощення ІІІ, КПП (К), магазин (тимчасовий) (Н)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р-н 5-й Зарічний, 61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11000000:04:223:0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7.10.2021 №879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єстрі  речових  прав  на  нерухоме  майно 25.09.2017 за №22512641</w:t>
            </w:r>
          </w:p>
        </w:tc>
      </w:tr>
      <w:tr>
        <w:trPr>
          <w:trHeight w:val="14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ІАСЕРВІ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                        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існуючого комплексу шиномонтажу та ремонту дис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ксаганський 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р-н Сонячний, 2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1000000:06:055: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8.10.2022 №150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єстрі  речових  прав  на  нерухоме  майно 26.01.2022 за №46356133</w:t>
            </w:r>
          </w:p>
        </w:tc>
      </w:tr>
      <w:tr>
        <w:trPr>
          <w:trHeight w:val="14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К КРИВБАС-МЕДІ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                        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існуючої будівлі магазину продовольчих та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вгинцівський  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Вечірньокутська, 5а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1000000:03:036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8.04.2023 №191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єстрі  речових  прав  на  нерухоме  майно 20.07.2022 за №4739834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993" w:right="140" w:hanging="0"/>
        <w:rPr/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              Олена ШОВГЕЛЯ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5:00Z</dcterms:created>
  <dc:creator>User 5</dc:creator>
  <dc:description/>
  <cp:keywords/>
  <dc:language>en-US</dc:language>
  <cp:lastModifiedBy>zagalny301_2</cp:lastModifiedBy>
  <cp:lastPrinted>2023-05-15T08:47:00Z</cp:lastPrinted>
  <dcterms:modified xsi:type="dcterms:W3CDTF">2023-05-25T07:32:00Z</dcterms:modified>
  <cp:revision>28</cp:revision>
  <dc:subject/>
  <dc:title>Додаток</dc:title>
</cp:coreProperties>
</file>