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5812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3.05.2023 №1946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аспорт</w:t>
      </w: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848 02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4 8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3 741,4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48 0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3 87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uopr337_2</cp:lastModifiedBy>
  <cp:lastPrinted>2023-05-15T14:34:00Z</cp:lastPrinted>
  <dcterms:modified xsi:type="dcterms:W3CDTF">2025-03-25T12:10:00Z</dcterms:modified>
  <cp:revision>51</cp:revision>
  <dc:subject/>
  <dc:title/>
</cp:coreProperties>
</file>