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Cs w:val="28"/>
        </w:rPr>
        <w:t>Про  внесення  змін до  рішення міської ради від 28.02.2017 №1402 «Про затвердження Програми  інформатизації та цифрової трансформації на 2017–2024 роки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Згідно з рішенням міської ради від 31.01.2023 №1643 «Про створення юридичної особи – управління інформаційно-комунікаційних технологій виконкому Криворізької міської ради»; з метою виконання заходів,               спрямованих на впровадження та розвиток Єдиної інформаційної системи міста Кривого Рогу відповідно до Програми інформатизації та цифрової трансформації на 2017–2024 роки, затвердженої рішенням міської ради від 28.02.2017 №1402, зі змінами; ураховуючи рішення міської ради від 26.05.2021 №488 «Про впровадження Єдиної інформаційної системи міста Кривого Рогу», 24.11.2021 №933 «Про затвердження Регламенту впровадження та визначення адміністратора Єдиної інформаційної системи міста Кривого Рогу», зі змінами, 25.03.2022 №1274 «Про затвердження Концепції Єдиної інформаційної системи міста Кривого Рогу»; керуючись ст.52 Закону України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1. Унести до рішення міської ради від 28.02.2017 №1402 «Про затвердження Програми інформатизації та цифрової трансформації на 2017–2024 роки», зі змінами, такі зміни: у Програмі викласти в новій редакції в додатку 2 розділ II «Оптимізація та розвиток цифрової інфраструктури, створення єдиної інформаційної системи» та його назву (додаток)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    Рішення набуває чинності з 01.06.202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szCs w:val="28"/>
        </w:rPr>
        <w:t>Секретар міської ради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08:05:00Z</dcterms:modified>
  <cp:revision>4</cp:revision>
  <dc:subject/>
  <dc:title>           </dc:title>
</cp:coreProperties>
</file>