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внесення змін до рішень міської ради від 26.12.2018 №3305 «Про затвердження Положення про управління інформаційно-комунікаційних технологій  виконкому Криворізької міської  ради» та 31.01.2023 №1643 «Про створення юридичної особи – управління інформаційно-комуніка-ційних технологій ви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забезпечення формування та виконання заходів для координації і здійснення методичного забезпечення діяльності виконавчого комітету міської ради у сфері цифровізації, заходів щодо формування та використання міських електронних ресурсів, сервісів, інформаційних систем, вебпорталів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Унести до рішень міської ради від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.1 26.12.2018 №3305 «Про затвердження Положення про управління інформаційно-комунікаційних технологій виконкому Криворізької міської ради», зі змінами, такі зміни: викласти Положення в новій редакції (додаток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.2 31.01.2023 №1643 «Про створення юридичної особи – управління інформаційно-комунікаційних технологій виконкому Криворізької міської ради» такі змін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.1 визнати таким, що втратив чинність, пункт 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.2 вважати пункт 4 попередньої редакції пунктом 3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Рішення набуває чинності з 01.06.2023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szCs w:val="28"/>
        </w:rPr>
        <w:t>Секретар міської ради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08:00:00Z</dcterms:modified>
  <cp:revision>4</cp:revision>
  <dc:subject/>
  <dc:title>           </dc:title>
</cp:coreProperties>
</file>