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4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2.06.2016 №637 «Про затвердження Положення про управління культури викон-кому Криворізької міської рад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iCs/>
        </w:rPr>
        <w:t xml:space="preserve">На виконання вимог Закону України «Про охорону культурної  спадщини»; керуючись Законом України «Про місцеве самоврядування в Україні»,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8"/>
        </w:rPr>
        <w:t>1. Унести до рішення міської ради від 22.06.2016 №637</w:t>
      </w:r>
      <w:r>
        <w:rPr>
          <w:szCs w:val="28"/>
          <w:lang w:val="ru-RU"/>
        </w:rPr>
        <w:t xml:space="preserve"> </w:t>
      </w:r>
      <w:r>
        <w:rPr>
          <w:szCs w:val="28"/>
        </w:rPr>
        <w:t>«Про                         затвердження Положення про управління культури  виконкому Криворізької міської ради», зі змінами, такі зміни: викласти Положення в новій редакції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2. Визнати таким, що втратило чинність, рішення міської ради від 30.01.2019 №3404 «</w:t>
      </w:r>
      <w:r>
        <w:rPr>
          <w:color w:val="000000"/>
          <w:szCs w:val="28"/>
        </w:rPr>
        <w:t>Про внесення змін до рішення  міської ради від  22.06.2016 №637 «Про затвердження Положення про управління культури виконкому Криворізької міської ради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Рішення набуває чинності з 01.08.2023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 w:val="6"/>
          <w:szCs w:val="28"/>
        </w:rPr>
      </w:pPr>
      <w:r>
        <w:rPr>
          <w:b/>
          <w:i/>
          <w:color w:val="000000"/>
          <w:sz w:val="6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Секретар міської ради  </w:t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55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2-18T09:09:00Z</dcterms:modified>
  <cp:revision>8</cp:revision>
  <dc:subject/>
  <dc:title>           </dc:title>
</cp:coreProperties>
</file>