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/>
      </w:pPr>
      <w:r>
        <w:rPr>
          <w:b/>
          <w:i/>
          <w:color w:val="000000"/>
          <w:szCs w:val="28"/>
        </w:rPr>
        <w:t>Про внесення змін до рішення міської ради від 29.08.2018 №2935 «Про затвердження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Положення про департамент освіти і науки виконком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виконання вимог Кодексу цивільного захисту України; з метою приве-дення Положення про департамент освіти і науки виконкому Криворізької місь-кої ради у відповідність до змін у чинному законодавстві України; керуючись Законами України «Про освіту», «Про місцеве самоврядування в Україні», місь-ка рада </w:t>
      </w:r>
      <w:r>
        <w:rPr>
          <w:b/>
          <w:i/>
          <w:iCs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Унести до рішення міської ради від 29.08.2018 №2935 </w:t>
      </w:r>
      <w:r>
        <w:rPr>
          <w:rFonts w:eastAsia="Calibri"/>
          <w:szCs w:val="28"/>
          <w:lang w:eastAsia="en-US"/>
        </w:rPr>
        <w:t xml:space="preserve">«Про затвер-дження Положення про департамент освіти і науки виконкому Криворізької мі-ської ради», зі змінами, </w:t>
      </w:r>
      <w:r>
        <w:rPr/>
        <w:t xml:space="preserve">такі зміни: </w:t>
      </w:r>
      <w:r>
        <w:rPr>
          <w:szCs w:val="28"/>
        </w:rPr>
        <w:t>викласти Положення в новій редакції (дода-ток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Визнати таким, що втратило чинність, рішення міської ради від 26.08.2020 №4945 «Про внесення змін до рішення міської ради від 29.08.2018 №2935 «Про затвердження Положення про департамент освіти і науки виконко-му Криворізької міської ради»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8T10:08:00Z</dcterms:modified>
  <cp:revision>5</cp:revision>
  <dc:subject/>
  <dc:title>           </dc:title>
</cp:coreProperties>
</file>