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                         </w:t>
      </w:r>
      <w:r>
        <w:rPr>
          <w:i/>
          <w:szCs w:val="28"/>
          <w:lang w:val="uk-UA"/>
        </w:rPr>
        <w:t>Додаток 2</w:t>
      </w:r>
    </w:p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                         </w:t>
      </w:r>
      <w:r>
        <w:rPr>
          <w:i/>
          <w:szCs w:val="28"/>
          <w:lang w:val="uk-UA"/>
        </w:rPr>
        <w:t>до рішення міської ради</w:t>
      </w:r>
    </w:p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                        </w:t>
      </w:r>
      <w:r>
        <w:rPr>
          <w:i/>
          <w:szCs w:val="28"/>
          <w:lang w:val="uk-UA"/>
        </w:rPr>
        <w:t>23.05.2023 №1936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 заходів Програм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ромадського порядку та громадської безпеки в м. Кривому Розі на період до 2025 року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002"/>
        <w:gridCol w:w="850"/>
        <w:gridCol w:w="2127"/>
        <w:gridCol w:w="1559"/>
        <w:gridCol w:w="850"/>
        <w:gridCol w:w="1134"/>
        <w:gridCol w:w="1134"/>
        <w:gridCol w:w="851"/>
        <w:gridCol w:w="992"/>
        <w:gridCol w:w="992"/>
        <w:gridCol w:w="1276"/>
      </w:tblGrid>
      <w:tr>
        <w:trPr>
          <w:trHeight w:val="1229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ind w:left="-105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напряму діяльності (пріори-тетні завдання)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ерелік заходів Програм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троки вико-нання заходу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конавц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lang w:val="uk-UA"/>
              </w:rPr>
            </w:pPr>
            <w:r>
              <w:rPr>
                <w:rFonts w:cs="Times New Roman"/>
                <w:b/>
                <w:i/>
                <w:lang w:val="uk-UA"/>
              </w:rPr>
              <w:t>Джерела фінансу- вання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Орієнтовні обсяги видатків, </w:t>
            </w:r>
          </w:p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ис.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Очікува-ний резуль-тат</w:t>
            </w:r>
          </w:p>
        </w:tc>
      </w:tr>
      <w:tr>
        <w:trPr>
          <w:trHeight w:val="42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9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141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uk-UA"/>
              </w:rPr>
              <w:t xml:space="preserve"> Орга-нізація заходів безпе-ки в особ-ливий період </w:t>
            </w:r>
            <w:r>
              <w:rPr>
                <w:bCs/>
                <w:iCs/>
                <w:sz w:val="28"/>
                <w:szCs w:val="28"/>
              </w:rPr>
              <w:t xml:space="preserve">та на час </w:t>
            </w:r>
            <w:r>
              <w:rPr>
                <w:bCs/>
                <w:iCs/>
                <w:sz w:val="28"/>
                <w:szCs w:val="28"/>
                <w:lang w:val="uk-UA"/>
              </w:rPr>
              <w:t>у</w:t>
            </w:r>
            <w:r>
              <w:rPr>
                <w:bCs/>
                <w:iCs/>
                <w:sz w:val="28"/>
                <w:szCs w:val="28"/>
              </w:rPr>
              <w:t>ве</w:t>
            </w:r>
            <w:r>
              <w:rPr>
                <w:bCs/>
                <w:iCs/>
                <w:sz w:val="28"/>
                <w:szCs w:val="28"/>
                <w:lang w:val="uk-UA"/>
              </w:rPr>
              <w:t>-</w:t>
            </w:r>
            <w:r>
              <w:rPr>
                <w:bCs/>
                <w:iCs/>
                <w:sz w:val="28"/>
                <w:szCs w:val="28"/>
              </w:rPr>
              <w:t>дення воєн</w:t>
            </w:r>
            <w:r>
              <w:rPr>
                <w:bCs/>
                <w:iCs/>
                <w:sz w:val="28"/>
                <w:szCs w:val="28"/>
                <w:lang w:val="uk-UA"/>
              </w:rPr>
              <w:t>-</w:t>
            </w:r>
            <w:r>
              <w:rPr>
                <w:bCs/>
                <w:iCs/>
                <w:sz w:val="28"/>
                <w:szCs w:val="28"/>
              </w:rPr>
              <w:t>ного стану в Україні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4.1. Виконан-ня завдань те-риторіальної оборони, у то-му числі: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безпечення заходів з під-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товки підро-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ділів терито-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іальної обо-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ни (військо-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х частин),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тому числі їх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теріально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технічне забезпечення та проведення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монтних ро-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іт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спеціального захисного спорядження, пожежно-тех-нічного осна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щення та ін-ших матеріа-льно-техні-чних засобів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централізова-на закупівля згідно з прото-колами та/або рішеннями Ради оборони                  м. Кривого Ро-гу товарів (ро-біт, послуг), що будуть пе-редані іншим учасникам для </w:t>
            </w:r>
            <w:r>
              <w:rPr>
                <w:sz w:val="28"/>
                <w:szCs w:val="28"/>
                <w:lang w:val="uk-UA"/>
              </w:rPr>
              <w:t>забезпечення потреб оборо-ни під час дії правового ре-жиму воєнно-го стану в Ук-раїні та вирі-шення невід-кладних пи-тань, спричи-нених військо-вими діями</w:t>
            </w:r>
            <w:r>
              <w:rPr>
                <w:bCs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придбання предметів, м</w:t>
            </w:r>
            <w:r>
              <w:rPr>
                <w:bCs/>
                <w:sz w:val="28"/>
                <w:szCs w:val="28"/>
              </w:rPr>
              <w:t>’</w:t>
            </w:r>
            <w:r>
              <w:rPr>
                <w:bCs/>
                <w:sz w:val="28"/>
                <w:szCs w:val="28"/>
                <w:lang w:val="uk-UA"/>
              </w:rPr>
              <w:t>якого інвен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арю та інших засобів для облаштування місць перебу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ання війсь-ковослужбов-ців у період воєнного стану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утримання елементів бла-гоустрою (біо-туалетів), пос-луги із заго-тівлі дереви-ни, розкряжу-вання, трелю-вання лісома-теріалу круг-лого та коло-того (ліс-круг-ляк, дрова) твердих порід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спеціалізова-ної технік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хі-мічних реак-тивів для за-безпечення стратегічного запасу чистої вод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дбання спеціальної, спеціалізова-ної техніки, устаткування, механізмів та обладнанн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у т.ч. меди-чного), това-рів й оплата послуг для забезпечення роботи кому-нальних закла-дів та під-приємств;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pacing w:val="2"/>
                <w:sz w:val="28"/>
                <w:szCs w:val="28"/>
                <w:lang w:val="uk-UA"/>
              </w:rPr>
            </w:pPr>
            <w:r>
              <w:rPr>
                <w:bCs/>
                <w:spacing w:val="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pacing w:val="2"/>
                <w:sz w:val="28"/>
                <w:szCs w:val="28"/>
                <w:lang w:val="uk-UA"/>
              </w:rPr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придбання комплексів відеоспосте-реження, ка-мер відео-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спостережен-ня, серверного обладнання, внутрішніх кишень для жорстких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 xml:space="preserve">дисків сер-вера, шафи для сервера, сервера, упра-вління, кому-татора, витра-тних матеріа-лів для встановлення камер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відеоспосте-</w:t>
            </w:r>
          </w:p>
          <w:p>
            <w:pPr>
              <w:pStyle w:val="Normal"/>
              <w:jc w:val="both"/>
              <w:rPr>
                <w:bCs/>
                <w:spacing w:val="2"/>
                <w:sz w:val="28"/>
                <w:szCs w:val="28"/>
                <w:lang w:val="uk-UA"/>
              </w:rPr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реження, програмне налаштування вибіркових відеокамер/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відеокомплек-</w:t>
            </w:r>
          </w:p>
          <w:p>
            <w:pPr>
              <w:pStyle w:val="Normal"/>
              <w:jc w:val="both"/>
              <w:rPr>
                <w:bCs/>
                <w:spacing w:val="2"/>
                <w:sz w:val="28"/>
                <w:szCs w:val="28"/>
                <w:lang w:val="uk-UA"/>
              </w:rPr>
            </w:pPr>
            <w:r>
              <w:rPr>
                <w:bCs/>
                <w:spacing w:val="2"/>
                <w:sz w:val="28"/>
                <w:szCs w:val="28"/>
                <w:lang w:val="uk-UA"/>
              </w:rPr>
              <w:t>сів, які вхо-дять до складу Єдиної комп-лексної сис-теми відео-спостережен-ня та відео-контролю     м. Кривого Рогу, для опе-ративного здійснення онлайн-моні-торингу жит-тєдіяльності громади та надання мож-ливості війсь-ковим спосте-рігати за пото-чною ситуа-цією в місті та прилеглій те-ритор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21 -2025 рок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29-та окрема бригада терито-ріальної оборо-ни,  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йськова частина А3283,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йськова частина Т0400,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йськова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частина А4355,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йськова частина А0423,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йськова частина 3011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Національної гвардії України,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Головне управ-ління Держав-ної служби України з над-звичайних си-туацій у Дні-пропетровській області,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3 державний пожежно-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рятувальний за-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гін Головного управління Де-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ржавної служ-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би України з надзвичайних ситуацій у Дні-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петровській області,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виконавчий комітет Криворізької міської ради</w:t>
            </w:r>
            <w:r>
              <w:rPr>
                <w:sz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партамент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оціальної політики виконкому Криворізької міської ради в співпраці з громадськими організаціями,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епартамент розвитку інфра-структури міста виконкому Криворізької міської ради,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унальне підприємство «Кривбасводо-канал»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партамент освіти і науки виконкому Криворізької міської ради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</w:rPr>
              <w:t>епартаменти освіти і науки, розвитку інфраструктури міста, управління охорони здоров'я, транспорту та телекомуніка-цій виконком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риворізької міської ради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з питань надзвичайних ситуацій та цивільного захисту населення виконавчого комітету Криворізької міської ради, Комунальне підприємство «Центр електронних послуг» Криворізької міської рад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Криворізь-кої міської терито-ріальної гром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 xml:space="preserve">-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  <w:lang w:val="uk-UA"/>
              </w:rPr>
              <w:t>200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18000,000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/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2506,695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7454,267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/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1512,7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7041,056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000,000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/>
            </w:pP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  <w:lang w:val="uk-UA"/>
              </w:rPr>
              <w:t>336,737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межах ресурсу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алузе</w:t>
            </w:r>
            <w:r>
              <w:rPr>
                <w:color w:val="000000"/>
                <w:lang w:val="uk-UA"/>
              </w:rPr>
              <w:t>-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вих програм та</w:t>
            </w:r>
            <w:r>
              <w:rPr>
                <w:color w:val="000000"/>
                <w:lang w:val="uk-UA"/>
              </w:rPr>
              <w:t xml:space="preserve"> видатків на утри-мання бюджет-них установ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/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38986,649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500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3800,000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000,000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0,000,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050,000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4600,000,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300000, 000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14091,129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34759,729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00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3800,0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000,00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0,000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050,00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2506,695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600,000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47454,2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12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21132,1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00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6,737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 межах ресу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</w:rPr>
              <w:t>рсу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алузе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</w:rPr>
              <w:t>вих прог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</w:rPr>
              <w:t>ра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та</w:t>
            </w:r>
            <w:r>
              <w:rPr>
                <w:color w:val="000000"/>
                <w:lang w:val="uk-UA"/>
              </w:rPr>
              <w:t xml:space="preserve"> ви-датків на утри-мання бюдже-тних уста-нов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3746,378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ід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тримка гро-мадсь-кої без-пеки й порядку в Кри-ворізь-кій мі-ській терито-ріальній грома-ді, </w:t>
            </w:r>
            <w:r>
              <w:rPr>
                <w:iCs/>
                <w:sz w:val="28"/>
                <w:szCs w:val="28"/>
                <w:lang w:val="uk-UA"/>
              </w:rPr>
              <w:t xml:space="preserve">Кри-ворізь-кому ра-йоні, ін-ших на-селених пунктах Дніпро-петров-ської та Херсон-ської об-ластей, </w:t>
            </w:r>
            <w:r>
              <w:rPr>
                <w:sz w:val="28"/>
                <w:szCs w:val="28"/>
                <w:lang w:val="uk-UA"/>
              </w:rPr>
              <w:t xml:space="preserve"> у тому числі в особли-вий пе-ріод </w:t>
            </w:r>
            <w:r>
              <w:rPr>
                <w:bCs/>
                <w:iCs/>
                <w:sz w:val="28"/>
                <w:szCs w:val="28"/>
                <w:lang w:val="uk-UA"/>
              </w:rPr>
              <w:t>та на час уведен-ня воєн-н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тану в Україн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8"/>
        <w:gridCol w:w="851"/>
        <w:gridCol w:w="1134"/>
        <w:gridCol w:w="1134"/>
        <w:gridCol w:w="851"/>
        <w:gridCol w:w="992"/>
        <w:gridCol w:w="992"/>
        <w:gridCol w:w="1269"/>
        <w:gridCol w:w="18"/>
      </w:tblGrid>
      <w:tr>
        <w:trPr>
          <w:trHeight w:val="70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                               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ий обсяг коштів, у тому числі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ржавний бюджет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юдже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-різької міської терито-ріальної гром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7700,0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7700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 xml:space="preserve">   </w:t>
            </w:r>
            <w:r>
              <w:rPr>
                <w:bCs/>
                <w:iCs/>
                <w:sz w:val="16"/>
                <w:szCs w:val="16"/>
                <w:lang w:val="uk-UA"/>
              </w:rPr>
              <w:t>494174,36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494174,361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6"/>
                <w:szCs w:val="16"/>
                <w:lang w:val="uk-UA"/>
              </w:rPr>
              <w:t xml:space="preserve">  </w:t>
            </w:r>
            <w:r>
              <w:rPr>
                <w:bCs/>
                <w:iCs/>
                <w:sz w:val="16"/>
                <w:szCs w:val="16"/>
                <w:lang w:val="uk-UA"/>
              </w:rPr>
              <w:t>443288,125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16"/>
                <w:szCs w:val="16"/>
                <w:lang w:val="uk-UA"/>
              </w:rPr>
              <w:t>443288,125</w:t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9200,0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9200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12000,0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12000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4"/>
                <w:szCs w:val="14"/>
                <w:lang w:val="uk-UA"/>
              </w:rPr>
            </w:pPr>
            <w:r>
              <w:rPr>
                <w:bCs/>
                <w:iCs/>
                <w:sz w:val="14"/>
                <w:szCs w:val="14"/>
                <w:lang w:val="uk-UA"/>
              </w:rPr>
              <w:t>966362,486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4"/>
                <w:szCs w:val="14"/>
                <w:lang w:val="uk-UA"/>
              </w:rPr>
              <w:t>966362,486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4"/>
                <w:szCs w:val="14"/>
                <w:lang w:val="uk-UA"/>
              </w:rPr>
            </w:pPr>
            <w:r>
              <w:rPr>
                <w:bCs/>
                <w:iCs/>
                <w:sz w:val="14"/>
                <w:szCs w:val="14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422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заступник міського голови                                                                Надія ПОДОПЛЄЛ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6" w:gutter="0" w:header="142" w:top="284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>
        <w:i/>
        <w:i/>
        <w:lang w:val="ru-RU"/>
      </w:rPr>
    </w:pPr>
    <w:r>
      <w:rPr>
        <w:i/>
        <w:lang w:val="ru-RU"/>
      </w:rPr>
      <w:t xml:space="preserve">                                                                                                                                                                                                   </w:t>
    </w:r>
    <w:r>
      <w:rPr>
        <w:i/>
        <w:lang w:val="ru-RU"/>
      </w:rPr>
      <w:t>Продовження додатка 2</w:t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8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9526905" cy="2247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69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00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27"/>
                            <w:gridCol w:w="2005"/>
                            <w:gridCol w:w="845"/>
                            <w:gridCol w:w="2127"/>
                            <w:gridCol w:w="1559"/>
                            <w:gridCol w:w="850"/>
                            <w:gridCol w:w="1134"/>
                            <w:gridCol w:w="1134"/>
                            <w:gridCol w:w="851"/>
                            <w:gridCol w:w="992"/>
                            <w:gridCol w:w="1008"/>
                            <w:gridCol w:w="1271"/>
                          </w:tblGrid>
                          <w:tr>
                            <w:trPr>
                              <w:trHeight w:val="344" w:hRule="atLeast"/>
                            </w:trPr>
                            <w:tc>
                              <w:tcPr>
                                <w:tcW w:w="12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3" w:leader="none"/>
                                  </w:tabs>
                                  <w:ind w:right="72" w:hanging="0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00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1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right="-108" w:hanging="0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-106" w:hanging="0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10</w:t>
                                </w:r>
                              </w:p>
                            </w:tc>
                            <w:tc>
                              <w:tcPr>
                                <w:tcW w:w="10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hanging="108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11</w:t>
                                </w:r>
                              </w:p>
                            </w:tc>
                            <w:tc>
                              <w:tcPr>
                                <w:tcW w:w="12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72" w:right="79" w:hanging="0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1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0.15pt;height:17.7pt;mso-wrap-distance-left:0pt;mso-wrap-distance-right:9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500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27"/>
                      <w:gridCol w:w="2005"/>
                      <w:gridCol w:w="845"/>
                      <w:gridCol w:w="2127"/>
                      <w:gridCol w:w="1559"/>
                      <w:gridCol w:w="850"/>
                      <w:gridCol w:w="1134"/>
                      <w:gridCol w:w="1134"/>
                      <w:gridCol w:w="851"/>
                      <w:gridCol w:w="992"/>
                      <w:gridCol w:w="1008"/>
                      <w:gridCol w:w="1271"/>
                    </w:tblGrid>
                    <w:tr>
                      <w:trPr>
                        <w:trHeight w:val="344" w:hRule="atLeast"/>
                      </w:trPr>
                      <w:tc>
                        <w:tcPr>
                          <w:tcW w:w="12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3" w:leader="none"/>
                            </w:tabs>
                            <w:ind w:right="72" w:hanging="0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200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21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right="-108" w:hanging="0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-106" w:hanging="0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5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6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7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8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9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10</w:t>
                          </w:r>
                        </w:p>
                      </w:tc>
                      <w:tc>
                        <w:tcPr>
                          <w:tcW w:w="10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hanging="108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11</w:t>
                          </w:r>
                        </w:p>
                      </w:tc>
                      <w:tc>
                        <w:tcPr>
                          <w:tcW w:w="12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72" w:right="79" w:hanging="0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1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바탕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4:16:00Z</dcterms:created>
  <dc:creator>Дядюк Андрій</dc:creator>
  <dc:description/>
  <cp:keywords/>
  <dc:language>en-US</dc:language>
  <cp:lastModifiedBy>zagalny301_2</cp:lastModifiedBy>
  <cp:lastPrinted>2023-05-11T14:26:00Z</cp:lastPrinted>
  <dcterms:modified xsi:type="dcterms:W3CDTF">2023-05-23T12:58:00Z</dcterms:modified>
  <cp:revision>78</cp:revision>
  <dc:subject/>
  <dc:title/>
</cp:coreProperties>
</file>