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3.05.2023 №1936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3.05.2023 №1936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1 020 139 783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3 288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3 288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020 139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020 139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Ресурсне забезпечення Програми здійснюється за рахунок бюджету Криворізької міської територіальної громади відповідно до потреби, у тому числі резервного фонду, а також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Обсяг субвенції з бюджету Криворізької міської територіальної громади державному бюджету для виконання заходів Програми на 2023 рік визначається в сумі 89 450 000 грн за рахунок вільного залишку коштів загального фонду бюджету Криворізької міської територіальної громади, що склався станом на  01.01.2023, та коштів бюджету Криворізької міської територіальної громади. З них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8 000 000 грн – 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3 000 000 грн –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28 050 000 грн – для Військової частини 3011 Національної гвардії України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5 000 000 грн – для відділу у місті Кривому Розі Управління Служби безпеки України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3 800 000 грн – для Військової частини Т0400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30 000 000 грн – для Військової частини А4355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5 000 000 грн – для Військової частини А3283;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4 600 000 грн – для 3 державного пожежно-рятувального загону Головного управління Державної служби України з надзвичайних ситуацій у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2 000 000 грн – для Військової частини А0423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 xml:space="preserve">Головними розпорядниками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 визначено виконавчий комітет Криворізької міської ради, 2919800 «Субвенція з місцевого бюджету державному бюджету на виконання програм соціально-економічного розвитку регіонів» – управління з питань надзвичайних ситуацій та цивільного захисту населення виконавчого комітету Криворізької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Надія ПОДОПЛЄЛОВА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3-05-11T13:50:00Z</cp:lastPrinted>
  <dcterms:modified xsi:type="dcterms:W3CDTF">2023-05-23T12:58:00Z</dcterms:modified>
  <cp:revision>81</cp:revision>
  <dc:subject/>
  <dc:title/>
</cp:coreProperties>
</file>