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договорів оренди земельних ділянок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відповідно до ст.20, пункту 23 Перехідних положень Земельного кодексу України; керуючись За-коном України «Про місцеве самоврядування в Україні», міська рада </w:t>
      </w:r>
      <w:r>
        <w:rPr>
          <w:b/>
          <w:szCs w:val="28"/>
        </w:rPr>
        <w:t>виріши-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i w:val="false"/>
          <w:i w:val="false"/>
          <w:iCs/>
        </w:rPr>
      </w:pPr>
      <w:r>
        <w:rPr>
          <w:rStyle w:val="Emphasis"/>
        </w:rPr>
        <w:t>Унести зміни до договорів оренди земельних ділянок від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1.1 24.03.2021 №41214352,  укладеного з громадянином Касєєвим Петром Івановичем, а саме: замінити в пункті 1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1.1.1 цільове призначення земельної ділянки з «для будівництва та обслу-говування будівель ринкової інфраструктури (03.10)» на «для будівництва ін-дивідуальних гаражів (02.05)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1.1.2 вид використання земельної ділянки з «для розміщення існуючої бу-дівлі насосної станції» на «для розміщення гаража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 xml:space="preserve">1.2 20.04.2023 №50028038, укладеного з Приватним акціонерним товари-ством «Інгулецький гірничо-збагачувальний комбінат», а саме: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1.2.1 замінити в пункті 1 цільове призначення земельної ділянки з «для розміщення та експлуатації основних, підсобних і допоміжних будівель та споруд технічної інфраструктури (виробництва та розподілення газу, поста-чання пари та гарячої води, збирання, очищення та розподілення води)              (11.04)» на «для розміщення  та експлуатації основних, підсобних і допоміж-них будівель та споруд підприємствами, що пов’язані з користуванням надра-ми (11.01)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2 пункт 7 викласти в новій редакції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«7. Договір укладено строком на 14 років 1 місяць 1 день (до 15.05.2037) з можливістю поновлення з урахуванням вимог ст.126</w:t>
      </w:r>
      <w:r>
        <w:rPr>
          <w:i w:val="false"/>
          <w:szCs w:val="28"/>
          <w:vertAlign w:val="superscript"/>
        </w:rPr>
        <w:t>1</w:t>
      </w:r>
      <w:r>
        <w:rPr>
          <w:i w:val="false"/>
          <w:szCs w:val="28"/>
        </w:rPr>
        <w:t xml:space="preserve"> Земельного кодексу України. Дата закінчення договору обчислюється від дати його укладення.»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 w:val="false"/>
          <w:i w:val="false"/>
          <w:iCs/>
          <w:sz w:val="10"/>
          <w:szCs w:val="28"/>
        </w:rPr>
      </w:pPr>
      <w:r>
        <w:rPr>
          <w:i w:val="false"/>
          <w:iCs/>
          <w:sz w:val="10"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9:00:00Z</dcterms:modified>
  <cp:revision>4</cp:revision>
  <dc:subject/>
  <dc:title>           </dc:title>
</cp:coreProperties>
</file>