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sz w:val="12"/>
          <w:szCs w:val="12"/>
        </w:rPr>
      </w:pPr>
      <w:r>
        <w:rPr>
          <w:i/>
          <w:lang w:val="ru-RU"/>
        </w:rPr>
        <w:t>23.05.2023 №193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а компенсація витрат на оплату житлово-комуналь-них послуг окремим категорі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-ки послуг</w:t>
            </w:r>
            <w:r>
              <w:rPr>
                <w:spacing w:val="-8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 964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 964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5 409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5 409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плати громадянам, які мають особливі та особливі трудові заслуги перед Батьківщино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компенсацій громадянам м. Кривого Рогу, які мають особливі та особливі трудові заслуги перед Батьківщи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7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7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4 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4 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. Функціонування багатофункціональної електронної «Картки криворіжця»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іонування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гатофункціональної електронної   «Картки криворіж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 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 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36 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36 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0 972 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0 972 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i/>
          <w:sz w:val="28"/>
          <w:szCs w:val="28"/>
        </w:rPr>
        <w:t>заступник міського голови                                                     Надія ПОДОПЛЄЛОВА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b/>
          <w:bCs/>
          <w:i/>
          <w:iCs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3-05-12T13:54:00Z</cp:lastPrinted>
  <dcterms:modified xsi:type="dcterms:W3CDTF">2023-05-23T12:49:00Z</dcterms:modified>
  <cp:revision>286</cp:revision>
  <dc:subject/>
  <dc:title>Програма соціального захисту  окремих категорій мешканців м</dc:title>
</cp:coreProperties>
</file>