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right="125" w:hanging="0"/>
        <w:jc w:val="both"/>
        <w:rPr/>
      </w:pPr>
      <w:r>
        <w:rPr>
          <w:i/>
        </w:rPr>
        <w:t>Додаток 1</w:t>
      </w:r>
    </w:p>
    <w:p>
      <w:pPr>
        <w:pStyle w:val="Normal"/>
        <w:ind w:left="12049" w:hanging="0"/>
        <w:jc w:val="both"/>
        <w:rPr/>
      </w:pPr>
      <w:r>
        <w:rPr>
          <w:i/>
        </w:rPr>
        <w:t>до рішення міської ради</w:t>
      </w:r>
    </w:p>
    <w:p>
      <w:pPr>
        <w:pStyle w:val="Normal"/>
        <w:ind w:left="12049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lang w:val="ru-RU"/>
        </w:rPr>
        <w:t>23.05.2023 №1933</w:t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3 рока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spacing w:before="0" w:after="0"/>
        <w:ind w:left="5580" w:hanging="0"/>
        <w:jc w:val="both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Паспорт </w:t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200" w:type="pct"/>
        <w:jc w:val="left"/>
        <w:tblInd w:w="-93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4"/>
        <w:gridCol w:w="3279"/>
        <w:gridCol w:w="10859"/>
      </w:tblGrid>
      <w:tr>
        <w:trPr>
          <w:trHeight w:val="372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/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, грн</w:t>
            </w:r>
          </w:p>
        </w:tc>
        <w:tc>
          <w:tcPr>
            <w:tcW w:w="10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849 693 751</w:t>
            </w:r>
          </w:p>
        </w:tc>
      </w:tr>
    </w:tbl>
    <w:p>
      <w:pPr>
        <w:pStyle w:val="Heading3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3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84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418"/>
        <w:gridCol w:w="1417"/>
        <w:gridCol w:w="1418"/>
        <w:gridCol w:w="1417"/>
        <w:gridCol w:w="1418"/>
        <w:gridCol w:w="1417"/>
        <w:gridCol w:w="1418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Орієнтовні обсяги фінан-сування, грн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-59" w:hanging="0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bCs/>
                <w:i/>
              </w:rPr>
              <w:t>За роками вико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Усього витрат на виконання Програми, гр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гальний фонд</w:t>
            </w:r>
          </w:p>
        </w:tc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/>
              <w:t>У межах коштів, виділених з державного бюджету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пеціальний фонд</w:t>
            </w:r>
          </w:p>
        </w:tc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/>
              <w:t>У межах коштів, виділених з державного бюджет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блас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гальний фонд</w:t>
            </w:r>
          </w:p>
        </w:tc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/>
              <w:t>У межах коштів, виділених з обласного бюджет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Спеці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30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 000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Криворізь-кої міської терито-ріальної</w:t>
            </w:r>
            <w:r>
              <w:rPr>
                <w:spacing w:val="-4"/>
              </w:rPr>
              <w:t xml:space="preserve"> громади, ін-ші кошти, не заборо-нені чинним законо-дав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г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40 485 8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0 343 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317 252 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 571 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 908 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1 601 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 972 6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45 135 997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пеці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 611 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848 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4 050 9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61" w:leader="none"/>
              </w:tabs>
              <w:spacing w:before="0" w:after="0"/>
              <w:jc w:val="center"/>
              <w:rPr/>
            </w:pPr>
            <w:r>
              <w:rPr/>
              <w:t>7 008 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 512 55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1 387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38 7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557 75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142 097 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73 192 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1" w:hanging="0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  <w:t>321 302 9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387 580 5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424 420 8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42 988 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8 111 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49 693 751</w:t>
            </w:r>
          </w:p>
        </w:tc>
      </w:tr>
    </w:tbl>
    <w:p>
      <w:pPr>
        <w:pStyle w:val="Heading3"/>
        <w:spacing w:before="0" w:after="0"/>
        <w:ind w:firstLine="540"/>
        <w:jc w:val="both"/>
        <w:rPr/>
      </w:pPr>
      <w:r>
        <w:rPr>
          <w:i/>
        </w:rPr>
        <w:t>І</w:t>
      </w:r>
      <w:r>
        <w:rPr>
          <w:i/>
          <w:lang w:val="en-US"/>
        </w:rPr>
        <w:t>V</w:t>
      </w:r>
      <w:r>
        <w:rPr>
          <w:i/>
        </w:rPr>
        <w:t>. Завдання та заходи Програми</w:t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9153"/>
        <w:gridCol w:w="2551"/>
        <w:gridCol w:w="2552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№ </w:t>
            </w:r>
            <w:r>
              <w:rPr>
                <w:b/>
                <w:i/>
                <w:sz w:val="27"/>
                <w:szCs w:val="27"/>
              </w:rPr>
              <w:t>п/п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Категорія отримувач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Періодичність виплати допом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озмір допомоги, грн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ім’ям  загиблих (померлих) учасників бойових дій у Афганістані та на території інших держав, працівників органів Міністерств внутрішніх справ і надзвичайних ситуацій України, які загинули під час виконання службових обов’язків, померлих учасників ліквідації наслідків чорнобильської катаст-роф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членам сімей військовослужбовців, які загинули (померли), пропали безвісти в зоні проведення АТО та ООС або перебувають у полон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Щомісяц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житковий мінімум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</w:t>
      </w:r>
      <w:r>
        <w:rPr>
          <w:sz w:val="27"/>
          <w:szCs w:val="27"/>
        </w:rPr>
        <w:t>Надання компенсацій громадянам м. Кривого Рогу, які мають особливі та особливі трудові заслуги перед Батьківщино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.о керуючої справами виконкому –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заступник міського голови </w:t>
        <w:tab/>
        <w:tab/>
        <w:tab/>
        <w:tab/>
        <w:tab/>
        <w:t xml:space="preserve">            Надія ПОДОПЛЄЛ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0:00Z</dcterms:created>
  <dc:creator>defence72</dc:creator>
  <dc:description/>
  <cp:keywords/>
  <dc:language>en-US</dc:language>
  <cp:lastModifiedBy>zagalny301_2</cp:lastModifiedBy>
  <cp:lastPrinted>2023-05-11T16:08:00Z</cp:lastPrinted>
  <dcterms:modified xsi:type="dcterms:W3CDTF">2023-05-23T12:48:00Z</dcterms:modified>
  <cp:revision>83</cp:revision>
  <dc:subject/>
  <dc:title>1</dc:title>
</cp:coreProperties>
</file>