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 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вердження Програми соціальної підтримки населення у 2017–2023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  <w:tab w:val="left" w:pos="1701" w:leader="none"/>
        </w:tabs>
        <w:rPr>
          <w:szCs w:val="28"/>
        </w:rPr>
      </w:pPr>
      <w:r>
        <w:rPr>
          <w:szCs w:val="28"/>
        </w:rPr>
        <w:t>у розділа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«Завдання та заходи Програми» підпункт 4.1.3, пункт 4.5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додатку 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3 «Надання додаткових пільг окремим категоріям мешкан-ців міста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.1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.2  рядок «Усього за розділом 3»;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0" w:leader="none"/>
          <w:tab w:val="left" w:pos="568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и: 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0" w:leader="none"/>
          <w:tab w:val="left" w:pos="568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 «Виплати громадянам, які мають особливі трудові заслуги перед Батьківщиною»;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0" w:leader="none"/>
          <w:tab w:val="left" w:pos="568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 «Функціонування багатофункціональної електронної «Картки криворіжця»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3   рядок «Разом» (додаток 2).</w:t>
      </w:r>
    </w:p>
    <w:p>
      <w:pPr>
        <w:pStyle w:val="CharChar"/>
        <w:tabs>
          <w:tab w:val="clear" w:pos="708"/>
          <w:tab w:val="left" w:pos="0" w:leader="none"/>
          <w:tab w:val="left" w:pos="851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2:27:00Z</dcterms:modified>
  <cp:revision>4</cp:revision>
  <dc:subject/>
  <dc:title>           </dc:title>
</cp:coreProperties>
</file>