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73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унесенні змін до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"/>
        <w:ind w:firstLine="567"/>
        <w:jc w:val="both"/>
        <w:rPr/>
      </w:pPr>
      <w:r>
        <w:rPr>
          <w:i w:val="false"/>
        </w:rPr>
        <w:t xml:space="preserve">На виконання підпункту 5 пункту 27 розділу Х «Перехідні положення» Земе-льного кодексу України відносно заборони безоплатної передачі земель держав-ної, комунальної власності в приватну власність; розглянувши звернення заявни-ків і надані документи; ураховуючи рішення виконкому міської ради від 17.11.2021 №608 «Про затвердження інформаційних і технологічних карток адмі-ністративних та інших публічних послуг, що надаються департаментом регулю-вання містобудівної діяльності та земельних відносин виконкому Криворізької мі-ської ради через Центр адміністративних послуг «Віза» («Центр Дії») виконкому Криворізької міської ради»; відповідно до стст. 12, 122 Земельного кодексу Украї-ни, Закону України «Про правовий режим воєнного стану», «Про адміністративні послуги»; керуючись Законом України «Про місцеве самоврядування в Україні», міська рада </w:t>
      </w:r>
      <w:r>
        <w:rPr>
          <w:b/>
        </w:rPr>
        <w:t>вирішила</w:t>
      </w:r>
      <w:r>
        <w:rPr>
          <w:i w:val="false"/>
        </w:rPr>
        <w:t>:</w:t>
      </w:r>
    </w:p>
    <w:p>
      <w:pPr>
        <w:pStyle w:val="BodyText2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i w:val="false"/>
        </w:rPr>
        <w:t>Відмовити заявникам відповідно до додатка в унесенні змін до рішень місь-кої ради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24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6T08:58:00Z</dcterms:modified>
  <cp:revision>4</cp:revision>
  <dc:subject/>
  <dc:title>           </dc:title>
</cp:coreProperties>
</file>