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3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 ради  від 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 Унести до рішення міської ради від 24.12.2019 №4312 «Про          затвердження структури виконавчих органів Криворізької міської ради, загальної чисельності апарату міської ради та її виконавчих органів», зі змінами, такі зміни: у структурі виконавчих органів Криворізької міської              ради, загальній  чисельності апарату міської ради та її виконавчих органів          (апарат та самостійні структурні підрозділи) викласти в новій редакції:            пункти 3, 5, 16, 17, 21, 24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63"/>
        <w:gridCol w:w="1451"/>
      </w:tblGrid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</w:t>
            </w:r>
          </w:p>
        </w:tc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світи і науки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</w:rPr>
              <w:t>5.</w:t>
            </w:r>
          </w:p>
        </w:tc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розвитку інфраструктури міста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комунальної власності міста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іння культури 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преси, інформаційної діяльності та внутрішньої політики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іністративно-господарчий відділ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</w:tr>
    </w:tbl>
    <w:p>
      <w:pPr>
        <w:pStyle w:val="Style1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Рішення набуває чинності з 01.06.202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 </w:t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14:00Z</dcterms:created>
  <dc:creator>new</dc:creator>
  <dc:description/>
  <cp:keywords/>
  <dc:language>en-US</dc:language>
  <cp:lastModifiedBy>opr301</cp:lastModifiedBy>
  <cp:lastPrinted>2024-11-14T10:51:00Z</cp:lastPrinted>
  <dcterms:modified xsi:type="dcterms:W3CDTF">2024-11-14T08:51:00Z</dcterms:modified>
  <cp:revision>6</cp:revision>
  <dc:subject/>
  <dc:title>           </dc:title>
</cp:coreProperties>
</file>