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szCs w:val="28"/>
        </w:rPr>
        <w:t>Про присвоєння звання «Почес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ний громадянин міста Кривого Рогу»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szCs w:val="28"/>
        </w:rPr>
        <w:t xml:space="preserve">На підставі пропозицій секретаря міської ради – виконуючого обов’язки Криворізького міського голови; відповідно до рішення міської Ради народних депутатів від 31.05.1996 №83 «Про звання «Почесний громадянин міста Криво-го Рогу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своїти звання «Почесний громадянин міста Кривого Рогу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  <w:r>
        <w:rPr>
          <w:color w:val="000000"/>
          <w:szCs w:val="28"/>
        </w:rPr>
        <w:t>За відвагу,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 Героям України: Грудзевичу Олегу Петровичу, Старченку Сергію Олександровичу, Дерусовій Інні Миколаї-вні (посмертно), Оцерклевичу Віктору Ярославовичу (посмертно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</w:t>
      </w:r>
      <w:r>
        <w:rPr>
          <w:rFonts w:eastAsia="Calibri"/>
          <w:szCs w:val="28"/>
          <w:shd w:fill="FFFFFF" w:val="clear"/>
          <w:lang w:eastAsia="en-US"/>
        </w:rPr>
        <w:t xml:space="preserve">За вагомий особистий внесок у розвиток образотворчого мистецтва в місті, створення високохудожніх творів у галузі живопису, графіки, що здобули широке національне й міжнародне визнання, виховання в молодого покоління дбайливого ставлення до світових та національних культурних цінностей; ура-ховуючи високу професійну майстерність, значні творчі здобутки, багаторічну плідну працю зі збагачення та збереження культурно-мистецької спадщини Криворіжжя </w:t>
      </w:r>
      <w:r>
        <w:rPr>
          <w:szCs w:val="28"/>
        </w:rPr>
        <w:t>Рябоконю Миколі Петровичу, члену Національної спілки худож-ників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Секретар міської ради 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3T11:49:00Z</dcterms:modified>
  <cp:revision>4</cp:revision>
  <dc:subject/>
  <dc:title>           </dc:title>
</cp:coreProperties>
</file>