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користання кваліфікованої електронної печатки виконавчого комітету Криворізької міської    ради для міжвідомчої електронної взаємод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20" w:before="300" w:after="280"/>
        <w:ind w:right="-1" w:firstLine="709"/>
        <w:jc w:val="both"/>
        <w:rPr/>
      </w:pPr>
      <w:r>
        <w:rPr>
          <w:szCs w:val="28"/>
        </w:rPr>
        <w:t xml:space="preserve">Відповідно до Законів України «Про електронні довірчі послуги», «Про надання публічних (електронних публічних) послуг щодо декларування та              реєстрації місця проживання в Україні», вимог Порядку використання                  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               вересня 2018 року №749; керуючись Законом України  «Про місцеве                     самоврядування в Україні»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изначення достовірності походження та проведення перевірки </w:t>
      </w:r>
      <w:r>
        <w:rPr>
          <w:rFonts w:cs="Times New Roman" w:ascii="Times New Roman" w:hAnsi="Times New Roman"/>
          <w:spacing w:val="-4"/>
          <w:sz w:val="28"/>
          <w:szCs w:val="28"/>
        </w:rPr>
        <w:t>цілісності електронних даних, ідентифікації виконавчого комітету Криворіз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як створювача електронної печатки використовувати                   кваліфіковану електронну печатку виконавчого комітету Криворізької міської ради для міжвідомчої електронної взаємодії з метою забезпечення                      інформаційної взаємодії між відомчою інформаційною системою Державної міграційної служби та Реєстром Криворізької міської територіальної громади в питаннях оновлення записів про реєстраційні дані. 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tLeast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изначити відповідальними працівниками за використання                           кваліфікованої електронної печатки  виконавчого комітету Криворізько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міської</w:t>
      </w:r>
      <w:r>
        <w:rPr>
          <w:rFonts w:cs="Times New Roman" w:ascii="Times New Roman" w:hAnsi="Times New Roman"/>
          <w:sz w:val="28"/>
          <w:szCs w:val="28"/>
        </w:rPr>
        <w:t xml:space="preserve"> ради для міжвідомчої електронної взаємодії: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иректора департаменту адміністративних послуг виконкому                     Криворізької міської ради Зеленську Л.І.;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чальника управління електронного врядування департаменту              адміністративних послуг виконкому Криворізької міської ради  Веселова К.І.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им працівникам, указаним у пункті 2, подати до                     кваліфікованого надавача електронних довірчих послуг – акредитованого  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у сертифікації ключів Міністерства внутрішніх справ України  документи</w:t>
      </w:r>
      <w:r>
        <w:rPr>
          <w:rFonts w:cs="Times New Roman" w:ascii="Times New Roman" w:hAnsi="Times New Roman"/>
          <w:sz w:val="28"/>
          <w:szCs w:val="28"/>
        </w:rPr>
        <w:t xml:space="preserve">             та інформацію, необхідні для отримання кваліфікованих електронних довірчих послуг щодо кваліфікованої електронної печатки виконавчого комітету              Криворізької міської ради для міжвідомчої електронної взаємодії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а                  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  <w:lang w:eastAsia="uk-UA"/>
        </w:rPr>
        <w:t>в.о.</w:t>
      </w:r>
      <w:r>
        <w:rPr>
          <w:szCs w:val="28"/>
          <w:lang w:eastAsia="uk-UA"/>
        </w:rPr>
        <w:t xml:space="preserve"> м</w:t>
      </w:r>
      <w:r>
        <w:rPr>
          <w:b/>
          <w:i/>
          <w:szCs w:val="28"/>
        </w:rPr>
        <w:t>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6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20:00Z</dcterms:modified>
  <cp:revision>4</cp:revision>
  <dc:subject/>
  <dc:title> </dc:title>
</cp:coreProperties>
</file>