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ануннікова С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аннунікова Сергія Володимировича; керуючись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нуннікова Сергія Володимировича, який загинув від поранень, несумісних 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33:00Z</dcterms:modified>
  <cp:revision>5</cp:revision>
  <dc:subject/>
  <dc:title> </dc:title>
</cp:coreProperties>
</file>