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Мужеляка В.П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Мужеляка Володими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ужеляка Володимира Петровича, який загинув від поранень, несумісних  з життям, під час 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7:34:00Z</dcterms:modified>
  <cp:revision>5</cp:revision>
  <dc:subject/>
  <dc:title> </dc:title>
</cp:coreProperties>
</file>