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1.05.2023 №54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ВОЙНАЛОВИЧ Павло Віталій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ШЕВЕЛЬОВ Олександр Володимир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4-19T11:53:00Z</cp:lastPrinted>
  <dcterms:modified xsi:type="dcterms:W3CDTF">2023-05-19T12:50:00Z</dcterms:modified>
  <cp:revision>261</cp:revision>
  <dc:subject/>
  <dc:title/>
</cp:coreProperties>
</file>