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6.05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5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/>
      </w:pPr>
      <w:r>
        <w:rPr>
          <w:b/>
          <w:i/>
          <w:color w:val="000000"/>
        </w:rPr>
        <w:t>Про проведення почесного поховання військовослужбовця  Шмагуненка А.А. на кладовищі «Центральне»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        №64/2022 «Про введення воєнного стану в Україні», зі змінами, затвердженого Законом України «Про затвердження Указу Президента України «Про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Криворізького районного територіального центру               комплектування та соціальної підтримки  про поховання військовослужбовця Шмагуненка Анатолія Анатолі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у Довгинцівському районі військовослужбовця Шмагуненка Анатолія Анатолійовича, який загинув у бою під час виконання військового обов’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/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6:49:00Z</dcterms:created>
  <dc:creator>Nadija</dc:creator>
  <dc:description/>
  <cp:keywords/>
  <dc:language>en-US</dc:language>
  <cp:lastModifiedBy>uopr401</cp:lastModifiedBy>
  <cp:lastPrinted>2010-10-25T14:42:00Z</cp:lastPrinted>
  <dcterms:modified xsi:type="dcterms:W3CDTF">2023-05-19T06:51:00Z</dcterms:modified>
  <cp:revision>4</cp:revision>
  <dc:subject/>
  <dc:title> </dc:title>
</cp:coreProperties>
</file>