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Пісклюкова С.С. на кладовищі «Всебратське» (нове)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Пісклюкова Сергія Семе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Всебратське» (нове)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Центрально-Міському районі військовослужбовця Пісклюкова Сергія Семеновича, який загинув від поранень, несумісних  з життям,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40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5-19T06:42:00Z</dcterms:modified>
  <cp:revision>4</cp:revision>
  <dc:subject/>
  <dc:title> </dc:title>
</cp:coreProperties>
</file>