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виконання заходів (ремонтних робіт) з усунення аварій у житловому фонді; у зв’язку з уточненням показників бюджету Криворізької міської територіальної громад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викласти в новій редакції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 у додатку пункт 1.10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38:00Z</dcterms:modified>
  <cp:revision>4</cp:revision>
  <dc:subject/>
  <dc:title> </dc:title>
</cp:coreProperties>
</file>