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/>
        <w:t xml:space="preserve">З метою відзначення </w:t>
      </w:r>
      <w:r>
        <w:rPr>
          <w:color w:val="000000"/>
        </w:rPr>
        <w:t xml:space="preserve">працівників органу місцевого самоврядування, підприємств та організацій міста, закладів освіти, спорту, культури і мистецтва, </w:t>
      </w:r>
      <w:r>
        <w:rPr/>
        <w:t xml:space="preserve">представників засобів масової інформації; розглянувши </w:t>
      </w:r>
      <w:r>
        <w:rPr>
          <w:color w:val="000000"/>
        </w:rPr>
        <w:t>клопотання департаментів фінансів, адміністративних послуг, соціальної політики, у справах сім’ї, молоді та спорту, розвитку інфраструктури міста, управлінь</w:t>
      </w:r>
      <w:r>
        <w:rPr>
          <w:color w:val="FF0000"/>
        </w:rPr>
        <w:t xml:space="preserve"> </w:t>
      </w:r>
      <w:r>
        <w:rPr>
          <w:color w:val="000000"/>
        </w:rPr>
        <w:t xml:space="preserve">культури, екології, </w:t>
      </w:r>
      <w:r>
        <w:rPr/>
        <w:t>преси, інформаційної діяльності та внутрішньої політики, охорони здоров’я</w:t>
      </w:r>
      <w:r>
        <w:rPr>
          <w:color w:val="000000"/>
        </w:rPr>
        <w:t xml:space="preserve"> </w:t>
      </w:r>
      <w:r>
        <w:rPr/>
        <w:t xml:space="preserve">виконкому Криворізької міської ради, виконкомів районних у місті рад, </w:t>
      </w:r>
      <w:r>
        <w:rPr>
          <w:color w:val="000000"/>
        </w:rPr>
        <w:t xml:space="preserve">Міжнародної громадської організації «Інтернаціональний Союз»; </w:t>
      </w:r>
      <w:r>
        <w:rPr/>
        <w:t>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 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/>
      </w:pPr>
      <w:r>
        <w:rPr/>
        <w:t xml:space="preserve">1. Нагородити: </w:t>
      </w:r>
    </w:p>
    <w:p>
      <w:pPr>
        <w:pStyle w:val="Normal"/>
        <w:ind w:firstLine="567"/>
        <w:jc w:val="both"/>
        <w:rPr/>
      </w:pPr>
      <w:r>
        <w:rPr/>
        <w:t xml:space="preserve">1.1. </w:t>
      </w:r>
      <w:r>
        <w:rPr>
          <w:color w:val="000000"/>
        </w:rPr>
        <w:t>Нагрудними знаками «За заслуги перед містом» ІІ ступен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1. За багаторічну сумлінну працю, високий професіоналізм, вагомий особистий внесок у соціально-економічний та культурний розвиток міста та з нагоди 60-річного ювілею Малахову Олену Михайлівну, завідувача відділу у справах сім’ї та молоді виконкому Металургійної районної у місті р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2. За багаторічну сумлінну працю, зразкове виконання посадових обов’язків та з нагоди 60-річного ювілею Стасюк Ніну Іллівну, начальника відділу бухгалтерського обліку та звітності управління фінансів та бухгалтерської звітності департаменту розвитку інфраструктури міста виконкому Криворізької міської р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За високий професіоналізм, сумлінну працю, активну громадську діяльність, вагомий особистий внесок у соціально-економічний розвиток міста та з нагоди Дня відзначення 248-ї річниці міста Кривого Рогу Нагрудними знаками «За заслуги перед містом»: ІІ ступеня Федчука Віталія Івановича, ветерана війни, учасника бойових дій, члена Громадської організації «Асоціація сімей загиблих в АТО міста Кривого Рогу»; ІІІ ступеня Рукавішнікову Ольгу Володимирівну, директора Центру підготовки та перепідготовки робітничих кадрів №1 м. Кривий Рі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За вагомий особистий внесок у розвиток волонтерського руху, активну громадську діяльність і піднесення міжнародного авторитету України та міста Кривого Рогу членів Міжнародної громадської організації «Інтернаціональний Союз» Нагрудними знаками «За заслуги перед містом»: ІІ ступеня Ісаєва Сергія Курбановича; ІІІ ступеня Юріса Сергія Володимировича.</w:t>
      </w:r>
    </w:p>
    <w:p>
      <w:pPr>
        <w:pStyle w:val="Normal"/>
        <w:ind w:firstLine="567"/>
        <w:jc w:val="both"/>
        <w:rPr/>
      </w:pPr>
      <w:r>
        <w:rPr/>
        <w:t xml:space="preserve">1.4. </w:t>
      </w:r>
      <w:r>
        <w:rPr>
          <w:color w:val="000000"/>
        </w:rPr>
        <w:t>Нагрудними знаками «За заслуги перед містом» ІІІ ступен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1.</w:t>
      </w:r>
      <w:r>
        <w:rPr/>
        <w:t xml:space="preserve"> За високий професіоналізм, вагомий особистий внесок у розвиток гандболу в Кривому Розі та з нагоди здобуття перемоги в чемпіонаті України з гандболу серед жіночих команд Вищої ліги сезону 2022/2023 років Кравцова Геннадія Васильовича, головного тренера команди «ДонДУВС – ДЮСШ №4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4.2. За багаторічну сумлінну працю, високий професіоналізм, вагомий внесок у розвиток культури </w:t>
      </w:r>
      <w:r>
        <w:rPr/>
        <w:t>в Кривому Розі</w:t>
      </w:r>
      <w:r>
        <w:rPr>
          <w:color w:val="000000"/>
        </w:rPr>
        <w:t xml:space="preserve"> та з нагоди 65-річчя від дня народження Красовську Любов Іванівну, викладача образотворчого мистецтва </w:t>
      </w:r>
      <w:r>
        <w:rPr>
          <w:color w:val="000000"/>
          <w:spacing w:val="-2"/>
        </w:rPr>
        <w:t>Комунального закладу спеціалізованої мистецької освіти «Школа мистецтв №1» Криворізької міської р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3. За сумлінну плідну працю, високий професіоналізм, вагомий особистий внесок у виховання зростаючого покоління та з нагоди 55-річчя від дня народження Малюк Ольгу Яківну, директора Комунального закладу дошкільної освіти (ясла-садок) комбінованого типу №17 Криворізької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4.4. За багаторічну сумлінну працю, високий професіоналізм, активну громадську позицію, творчий підхід у вирішенні поставлених завдань, вагомий внесок у розвиток культури </w:t>
      </w:r>
      <w:r>
        <w:rPr/>
        <w:t>в Кривому Розі</w:t>
      </w:r>
      <w:r>
        <w:rPr>
          <w:color w:val="000000"/>
        </w:rPr>
        <w:t xml:space="preserve"> та з нагоди 70-річного ювілею Мельнікову Людмилу Сергіївну, провідну артистку драми, майстра сцени </w:t>
      </w:r>
      <w:r>
        <w:rPr/>
        <w:t>Комунального підприємства «Криворізький академічний міський театр драми та музичної комедії імені Тараса Шевченка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spacing w:val="-2"/>
        </w:rPr>
        <w:t>1.5. Почесними грамотами виконавчого комітету Криворізької міської ради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5.1. За сумлінну багаторічну працю, високий професіоналізм, </w:t>
      </w:r>
      <w:r>
        <w:rPr/>
        <w:t>відповідальне ставлення до виконання посадових обов’язків та з нагоди             60-річного ювілею Педасюк Валентину Миколаївну, головного спеціаліста відділу фінансування місцевого господарства управління виробничої сфери департаменту фінансів виконкому Криворізької міської ради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1.5.2. За сумлінну бездоганну працю, високий професіоналізм, відповідальне ставлення до виконання службових обов’язків, значний особистий внесок у соціальний захист населення та з нагоди 60-річного ювілею Сергієнко Віру Іванівну, головного спеціаліста відділу обслуговування осіб з інвалідністю, ветеранів війни і праці управління праці та соціального захисту населення виконкому Інгулецької районної у місті ради.</w:t>
      </w:r>
    </w:p>
    <w:p>
      <w:pPr>
        <w:pStyle w:val="Normal"/>
        <w:ind w:firstLine="567"/>
        <w:jc w:val="both"/>
        <w:rPr/>
      </w:pPr>
      <w:r>
        <w:rPr/>
        <w:t>1.5.3. За високий професіоналізм, ініціативність, багаторічну сумлінну працю, значний особистий внесок у соціально-економічний розвиток міста Кривого Рогу  та з нагоди 55-річчя від дня народження Яруху Наталію Володимирівну, завідувача сектору, уповноважену особу сектору з питань закупівель та договірної роботи відділу економіки та промисловості виконкому Довгинцівської районної в місті ради.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1.6. </w:t>
      </w:r>
      <w:r>
        <w:rPr>
          <w:spacing w:val="-2"/>
        </w:rPr>
        <w:t>Грамотами виконавчого комітету Криворізької міської ради з</w:t>
      </w:r>
      <w:r>
        <w:rPr>
          <w:color w:val="000000"/>
          <w:spacing w:val="-2"/>
        </w:rPr>
        <w:t xml:space="preserve">а багаторічну сумлінну працю, ініціативність, високий професіоналізм та з </w:t>
      </w:r>
      <w:r>
        <w:rPr>
          <w:spacing w:val="-2"/>
        </w:rPr>
        <w:t>нагоди</w:t>
      </w:r>
    </w:p>
    <w:p>
      <w:pPr>
        <w:pStyle w:val="Normal"/>
        <w:jc w:val="both"/>
        <w:rPr/>
      </w:pPr>
      <w:r>
        <w:rPr/>
        <w:t xml:space="preserve"> </w:t>
      </w:r>
      <w:r>
        <w:rPr/>
        <w:t>60-річного ювілею:</w:t>
      </w:r>
      <w:r>
        <w:rPr>
          <w:color w:val="000000"/>
        </w:rPr>
        <w:t xml:space="preserve"> Голентус Аллу Іванівну, викладача, концертмейстера, завідувача спеціалізації «Загальне фортепіано» Комунального закладу «Криворізький обласний фаховий музичний коледж» Дніпропетровської обласної ради»; Іванчук Валентину Миколаївну, концертмейстера, викладача по класу фортепіано Комунального закладу спеціалізованої мистецької освіти «Музична школа №3» Криворізької міської ради; Тимченко Світлану Іванівну, бібліотекаря бібліотеки-філіалу №3 Комунального закладу культури «Міська бібліотека для дорослих» Криворізької міської ради.</w:t>
      </w:r>
    </w:p>
    <w:p>
      <w:pPr>
        <w:pStyle w:val="Normal"/>
        <w:ind w:firstLine="567"/>
        <w:jc w:val="both"/>
        <w:rPr/>
      </w:pPr>
      <w:r>
        <w:rPr/>
        <w:t>1.7. За багаторічну сумлінну плідну працю, зразкове виконання службових обов’язків, особистий внесок у впровадження та дослідження факторів виробничого й екологічного середовища та з нагоди Всесвітнього дня охорони навколишнього середовища (додаток 1).</w:t>
      </w:r>
    </w:p>
    <w:p>
      <w:pPr>
        <w:pStyle w:val="Normal"/>
        <w:ind w:firstLine="567"/>
        <w:jc w:val="both"/>
        <w:rPr/>
      </w:pPr>
      <w:r>
        <w:rPr/>
        <w:t>1.8. За високу професійну майстерність, плідну працю, вагомий особистий внесок у соціально-економічний розвиток міста Кривого Рогу та з нагоди        90-річчя від дня заснування Підприємства об’єднання громадян Криворізького учбово-виробничого підприємства Українського товариства сліпих (додаток 2).</w:t>
      </w:r>
    </w:p>
    <w:p>
      <w:pPr>
        <w:pStyle w:val="Normal"/>
        <w:ind w:firstLine="567"/>
        <w:jc w:val="both"/>
        <w:rPr/>
      </w:pPr>
      <w:r>
        <w:rPr/>
        <w:t>1.9. За зразкове виконання службових обов’язків, високий професіоналізм, активну громадську позицію, самовіддану працю, спрямовану на забезпечення якісного надання публічних і адміністративних послуг мешканцям Кривого Рогу, та з нагоди 20-річчя від дня створення Центру адміністративних послуг «Віза» («Центр Дії») виконкому Криворізької міської ради (додаток 3).</w:t>
      </w:r>
    </w:p>
    <w:p>
      <w:pPr>
        <w:pStyle w:val="Normal"/>
        <w:ind w:firstLine="567"/>
        <w:jc w:val="both"/>
        <w:rPr/>
      </w:pPr>
      <w:r>
        <w:rPr/>
        <w:t>1.10. За вагомий внесок у розвиток журналістики, багаторічну сумлінну працю, високий професіоналізм,</w:t>
      </w:r>
      <w:r>
        <w:rPr>
          <w:szCs w:val="25"/>
        </w:rPr>
        <w:t xml:space="preserve"> широке висвітлення актуальних новин</w:t>
      </w:r>
      <w:r>
        <w:rPr/>
        <w:t xml:space="preserve"> та з нагоди Дня журналіста (додаток 4).</w:t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spacing w:val="-2"/>
        </w:rPr>
        <w:t>.11. З</w:t>
      </w:r>
      <w:r>
        <w:rPr>
          <w:spacing w:val="-2"/>
          <w:szCs w:val="25"/>
        </w:rPr>
        <w:t xml:space="preserve">а багаторічну сумлінну працю, високу професійну майстерність, самовідданість, вагомий особистий внесок у справу медичного забезпечення населення міста Кривого Рогу та з нагоди Дня медичного працівника </w:t>
      </w:r>
      <w:r>
        <w:rPr>
          <w:spacing w:val="-2"/>
        </w:rPr>
        <w:t>(додаток 5).</w:t>
      </w:r>
    </w:p>
    <w:p>
      <w:pPr>
        <w:pStyle w:val="Normal"/>
        <w:tabs>
          <w:tab w:val="clear" w:pos="708"/>
          <w:tab w:val="left" w:pos="6540" w:leader="none"/>
        </w:tabs>
        <w:spacing w:before="160" w:after="0"/>
        <w:ind w:firstLine="567"/>
        <w:jc w:val="both"/>
        <w:rPr/>
      </w:pPr>
      <w:r>
        <w:rPr/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08:56:00Z</dcterms:modified>
  <cp:revision>4</cp:revision>
  <dc:subject/>
  <dc:title> </dc:title>
</cp:coreProperties>
</file>